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у Лизинговой комп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оведении лизинга оборудования (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Вашего согласия на проведение лизинговой сделки по покуп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ередаче в лизинг на срок  _________________  следующего  имуще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ое описание имущества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почтовые, платежны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имущества: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аемый срок поставки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аемое имущество предполагается использовать  в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астоящему     заявлению    прилагаются    копии 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рактеризующие статус предприятия,  его  экономические  и  финанс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ень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Вашему    требованию    готовы   предоставить   дополн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Вашего  согласия  на  проведение  лизинговой  сделк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имуществу  просим  оформить  все  необходимые  документы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наименование предприяти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нахождение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Руководитель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51:00Z</dcterms:created>
  <dc:creator>Black.User</dc:creator>
  <dc:description/>
  <dc:language>en-US</dc:language>
  <cp:lastModifiedBy>Black.User</cp:lastModifiedBy>
  <dcterms:modified xsi:type="dcterms:W3CDTF">2011-10-09T12:51:00Z</dcterms:modified>
  <cp:revision>3</cp:revision>
  <dc:subject/>
  <dc:title/>
</cp:coreProperties>
</file>