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лизинга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"__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вая комп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19___г. N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аш N ______________ от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Е НА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ется договора лизинга N __________ от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ем Вам, что нами принята заявка на лизинг вышеуказанного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ледующему объекту сделки: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ная цена (в том числе налог на добавленную стоимость )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а осуществляется  Вашим предприятием по согласованному с Аренда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м контракту (договор) N ____________________ от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указывается срок начала и конца поставки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для о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ставщик поставит объект лизинговой сделки Арендатору заблаг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строгом соответствии с указанным контр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 совершении надлежащей поставки обьекта Арендатору Поставщиком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переходит к лизинговой комп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Лизинговая компания уступает Поставщику все причитающиеся  ему  в  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ве владельца  объекта претензии в отношении Арендатора,  которые возник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напрасной поставки.  Она не отвечает за  правильность,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ыскания, разбирательство и расходы в связи с напрасной поста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ставщик отвечает непосредственно перед Арендатором за все претенз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последний вправе предъявить в случае невыполнения  или некач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поставок  Поставщиком  в  соответствии  с  указанным  контракт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положением о поставке продукции производственно-технического  н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ставщик  не  имеет  права  предоставлять Арендатору права пере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имать) объект настоящей сделки без составления акта прие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слуги по установке (монтажу) обьекта лизинга  у  Арендатора,  обы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м обязательствам,  текущему техническому обслуживанию (сервису) о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ываются Арендатору на основе отдельного договора непосредственно Поставщ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Вас поставить объект лизинговой сделки Арендатору на согла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 по указанному контракту условиях и направить н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общение на получение и согласование настоящего подтвер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чет в двух экземплярах на оплату поставленного обьекта лиз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вещение о дате отгрузки и копии отгрузоч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писанный Вами и Арендатором протокол приемки обьекта лиз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лучении  всех указанных документов немедленно произведем Вам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выше покупной ц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ва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6:00Z</dcterms:created>
  <dc:creator>Black.User</dc:creator>
  <dc:description/>
  <dc:language>en-US</dc:language>
  <cp:lastModifiedBy>Black.User</cp:lastModifiedBy>
  <dcterms:modified xsi:type="dcterms:W3CDTF">2011-10-09T12:56:00Z</dcterms:modified>
  <cp:revision>3</cp:revision>
  <dc:subject/>
  <dc:title/>
</cp:coreProperties>
</file>