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зинге 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   "____"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(предприятие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лное наименование банка,предприяти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Арендодатель", в лиц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, должно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действующего на основании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___________________________________"___"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________, с одной стороны, и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в дальнейшем  "Арендатор", в лиц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, должно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действующего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соответствии  с заявлением Арендатора (приложение N 1)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оплатить и приобрести для последующей передачи Арендатору  в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 оборудование, выбранное по инициативе 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:  Наименование  :  Тип,модель  :  Количество  : Поставщик,   :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:                :              :              : N договора   : поку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Срок поставк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.. :                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:______________:______________:______________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риобретается оборудования на общую сумму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рублей, включая транспортные расходы  по  доставке  оборудования  в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(с налогом на добавленную стоимость).  Оборудование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местонахождения объект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а местонахождения оборудования производится только с письменного с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шен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атор и поставщик согласовывают все технико-экономические харак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тики указанного  выше  оборудования,  гарантии его качества,  сроки и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и заключают коммерческий контракт, являющийся приложением к настоя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 договору.  В случае выявления дефектов в объекте лизинговой сделки Арен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ь считается полностью свободным от гарантийных обязательств и все  рек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ционные претензии Арендатор предъявляет сам поставщику объекта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уется контролировать ход выполнения  условий  коммер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безоговорочно отказывается от любых прямых или  косвенных 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зий к Арендодателю по поводу низкого качества, технических неполадок обо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ания, его простоев, какими бы причинами они ни вызы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вщик  оборудования должен быть осведомлен Арендатором о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приобретается в связи с настоящим договором для последующей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чи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писания настоящего договора Арендатор обязуется  немедленно 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ть поставщика  об изменении реквизитов плательщика (Арендодателя) без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ния реквизитов грузополучателя (Арендатора),  а Арендодатель - под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воего  имени  заказ поставщику и его оплату на условиях заключенного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и поставщиком коммерческого контракта по форме приложения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грузка оборудования производится предприятием - поставщиком в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по заключенному между ними прямому договору поставки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Положением о  поставках  продукции  производствен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  прибытии  оборудования  на место установки Арендатор обязан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его осмотр и представить совместно с поставщиком Арендодателю акт 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е по форме согласно приложению N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 протокол приемки оборудования (имущества) от  Арендатора,  сви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ующего о том, что поставщиком соблюдены все условия контракта с Арен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ом, а собственность с этого момента переходит к Арендодателю, последний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длительно оплачивает стоимость оборудования поставщ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рендодатель  сдает  Арендатору оборудование (имущество) в том со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, в котором оно находится на момент перехода к нему права собственности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предусмотренных в контракте между поставщиком и Аренд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адки, которые появились по истечении гарантийного срока, у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сключительное  право  собственности на приобретаемое оборудование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ит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сключительное право пользования на приобретаемое в аренду  обору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принадлежит  Арендатору.  Продукция  и  доходы,  получаемые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арендуемого оборудования,  являются исключительной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рендатор и Арендодатель - юридические лица, не заключившие дого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шающих дан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орядок и условия использован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рендодатель гарантирует,  что право пользования Арендатора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а не  будет  им  нарушено  если основания для таких претензий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лиц не происходят из действий или упущений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Представить Арендодателю в десятидневный срок со дня получения о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дования копию акта о его прием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 сохранность  оборудования  с  момента подписани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оборудования полностью возлагается на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Застраховать оборудование от всех случаев риска в течение 15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начала  лизинга  представить  Арендодателю  заверенную копию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са, а также за свой счет защищать право собственности Арендодателя на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о, переданное  в  аренду,  брать  на  себя ответственность за 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 оборудования (хищение, пожар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Использовать  полученное  оборудование строго по прямому назна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в профессиональных целях и содержать его в полной исправ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 стандартами,  техническими  условиями  или иной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изготовителя, нести все расходы  по  монтажу,  вводу  в  действ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, техническому  обслуживанию  и  ремонту (текущему,  капитальн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а также налогооб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Не производить никаких конструктивных изменений оборудования, уху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ающих его технические характеристики,  или производить изменения,  улучш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нные характеристики  оборудования,  за  счет  собственных  средств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разрешен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Не  передавать оборудование другим лицам в субаренду или во вре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безвозмездное пользование без письменного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сдача в аренду на срок не более 6 месяцев объекта лизинга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им и породненным компаниям или постоянным деловым партнерам (по письм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 разрешению Арендодателя). Ответственность за арендные платежи при этом со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яется за  Аренд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рендатор по просьбе  Арендодателя  представляет  ему  информацию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объекта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имеет право в любое время проверить состояние объекта лиз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рок договора, его продление и порядок досрочно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Стороны договариваются об обязательном сроке аренды,  составляющ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40% от обычного срока использования лизингов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рок действия договора лизинга устанавливается на ____ лет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Срок аренды оборудования истекает вместе с истечением общего его с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по настоящему договору в соответствии с пунктом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Если по окончании срока договора о лизинге оборудование  имеет  о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ую стоимость, 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Арендатор вправе купить (продлить договор на аренду) 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ое во  временное пользование по настоящему договору по цене,  равной с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ливой  рыночной стоимости (или вернуть оборудование Арендодате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2. Арендатор  уведомляет Арендодателя не менее чем за 120 дней, 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чем за 180 дней до окончания срока договора о своем намерении во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ся опционом  на  покупку  по  согласованной между сторонами договора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 случае  полного  погашения  согласованной  стоимости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ыми платежами оборудование переходит в  собственность  Арендатора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его с баланса на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Арендодатель  может требовать досрочного расторжения настоящего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лизинга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1. Договор  купли-продажи оборудования не вступил в силу или аннул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 по какой бы то ни было причине до поставки оборудования 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2. Договор купли-продажи оборудования аннулируется после поставки о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дования поставщиком по причинам, ответственность за которые несет Аренд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3. В  период действия настоящего договора организация Арендатора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ов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изменения юридической формы Арендатора,  слияния или погло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редприятием (организацией) возможен перевод обязательств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а (вместо его расторжения) на правопреемника при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совместного письменного обращения прежнего и нового арендаторов к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экономического обоснования эт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предоставления  новым Арендатором подробных сведений о своем финан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 положении и гарантий вы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4. При  использовании оборудования с нарушением условий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, в том числе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5. В случае ухудшения состояния оборудования по вине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6. Если Арендатор систематически допускает просрочку внесения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7. В случае нарушения Арендатором других  обязательст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Арендатор  вправе  требовать досрочного расторжения договора лизин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одатель допустит нарушение своих обязанностей по пункту 10 настоя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Действия после закрытия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Если  Арендатор  не возвращает оборудование по истечении срок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 закрытии сделки,  с него взимается пеня в размере 0,2 процента от  с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сованной стоимости оборудования за каждый день просрочки до полного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й между сторонами стоимости этого оборудования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Продолжение использования оборудования Арендатором по истечении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, оговоренного  в  настоящем договоре,  не должно рассматриваться им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ие или продление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Арендные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Арендатор обязуется вносить Арендодателю арендную плату за  поль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оборудованием в сумме ____________________ рублей, в том числе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од  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од  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од  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од  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од  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Внесение арендных платежей клиентом производится ежемесячно (ежекв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льно) платежными требованиями-поручениями с расчетного  счета  Арендат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в соответствии с прилаг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ом независимо от фактического пользования имуществом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поступления на счет Арендодателя средств в погашение причит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хся с Арендатора платежей до десятого  числа  следующего  месяца  (кварт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еся с Арендатора арендные платежи считаются как несвоевременно о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арендный платеж Арендатором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вансом в момент подписания договора лиз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  момента оплаты Арендодателем платежных документов поставщика (нену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рушении  указанного в настоящем пункте срока уплаты арендных пл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й Арендодатель взыскивает штраф в размере 0,20 процента от непогашенной су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задолженности по платежам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Для покрытия потерь Арендодателя,  связанных с инфляционным обесц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ем кредитных ресурсов,  размер арендной платы может быть изменен по сог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ю сторон в период действия и при продлении договора  лизинга,  а 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изменением в установленном порядке цен и тарифов, уровня ссудного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а и в других случаях,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Оплата  оборудования (имущества) Арендодателем производится путем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ы платежных документов поставщика оборудования со ссудного счета N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мого в  ________________________________,  с  приложением акта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(имущества) Арендатором по форме согласно приложению N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Арендатор обязуется исполнить следующие обязательства  и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для оформления договора лизинга указанные ниж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ла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явление о проведении  лизинга оборудования (иму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аховой полис на сумму договора лиз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хнико-экономическое  обоснование  намечаемых  мероприятий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в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тветственность сторон и меры оперативно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Арендодатель не несет никакой ответственности перед Арендатором в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шении выбранного по настоящему договору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Арендодатель  в этом качестве не несет ответственности перед треть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за смерть, вред здоровью или порчу имущества, причиненные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Положения пунктов 28 и 29 настоящего договора не регулируют какую-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 ответственность Арендодателя,  когда он выступает в другом качестве, на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, как собственник (продавец самостоятельно приобретенного обору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Если оборудование, являющееся собственностью Арендодателя, не п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о или поставлено с опозданием,  или  не  соответствует  условиям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имеет право в отношении Арендодателя прекратить договор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Если  Арендатор  реализовал свое право прекратить договор,  он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обратно любые периодические платежи и другие суммы, выплаченные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аванса,  за вычетом стоимости тех выгод,  которые Арендатор извлек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При выполнении Арендодателем всех условий договора Арендатор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лизинга до истечения срока договора. Как правило, не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изменений в договор лизинга,  заключенного на относительно  не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(до 200 тыс. рублей) и до истечения срока которого осталось мене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В случае расторжения договора лизинга Арендатор должен оплатить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ю компенсацию,  равную сумме остающихся взносов за наем (еще не  вы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ой части  согласованной  стоимости объекта лизинга),  а также все прям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венные убытки Арендодателя, связанные с использованием объекта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ая покупка  Арендатором  оборудования  (имущества)  допуска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не менее года действия договора лизинга по цене, равной справедли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ой (реальной) стоимости в данный мо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В случае полной утраты имущества аренды или его полной конструк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бели все  последующие арендные взносы должны быть уплачены Арендатором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ю, и действие договора прек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Арендатор  не имеет в отношении Арендодателя никаких иных прав тре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я, связанных с недопоставкой,  просрочкой в поставке или поставкой не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ующего оборудования  и  не  освобождает Арендатора от выполнения обя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ей по договору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В случае,  если Арендатор,  независимо от причин, в течение тре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 оборудования  от  поставщика не сообщил Арендодателю о д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и, Арендатор уплачивает Арендодателю штраф в размере _____________  р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й за каждый день сверх трехдневного срока,  предназначенного для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быти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Ни одна из сторон не имеет права передавать свои права 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 договору  третьим  лицам  без письменного на то согласия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Разногласия, возникающие в процессе выполнения условий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, предварительно рассматриваются сторонами в целях выработки  взаимо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лемого решения с оформлением двухстороннего протокола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озможности урегулирования споров и разногласий путем двухсторон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соглашения  они  передаются  на рассмотрение в органы арбитражного су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Настоящий договор лизинга составлен в трех экземплярах: первый и т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й хранятся у Арендодателя,  второй - у Арендатора. Все приложения 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якие изменения и дополнения к настоящему договору будут действова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Настоящий договор вступает в силу с момента его подписания и действ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 до прекращения отношений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                             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6:00Z</dcterms:created>
  <dc:creator>Black.User</dc:creator>
  <dc:description/>
  <dc:language>en-US</dc:language>
  <cp:lastModifiedBy>Black.User</cp:lastModifiedBy>
  <dcterms:modified xsi:type="dcterms:W3CDTF">2011-10-09T12:57:00Z</dcterms:modified>
  <cp:revision>3</cp:revision>
  <dc:subject/>
  <dc:title/>
</cp:coreProperties>
</file>