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                      Образец (9/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ю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 А Я В К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просит вас рассмотреть возможность  предоставления  ва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на условиях лизинга следующего оборуд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рузовых автомобилей марки ЗИЛ, КАМАЗ с пробегом до 150 тыс. к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трех штук стоимостью до 135 тыс.  руб.  каждый,  а в общ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405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ермопласт-автоматы со объемом вспрыска от 63 до 150 куб.см с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одом эксплуатации до 6 лет в количестве  пяти  штук  общей 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ечественных - 100 тыс. рублей, импортных (страна) - до 180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ложительном разрешении нашей просьбы обязуемся  перечисл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банка "_____" рублей за поиск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________________1991 г.             Директор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7:00Z</dcterms:created>
  <dc:creator>Black.User</dc:creator>
  <dc:description/>
  <dc:language>en-US</dc:language>
  <cp:lastModifiedBy>Black.User</cp:lastModifiedBy>
  <dcterms:modified xsi:type="dcterms:W3CDTF">2011-10-09T12:57:00Z</dcterms:modified>
  <cp:revision>3</cp:revision>
  <dc:subject/>
  <dc:title/>
</cp:coreProperties>
</file>