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типовому договору лиз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ведении лизинга оборудования (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положения о лизинговых операциях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динения, предприятия, организации, колхоза, совхоза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т Вашего согласия на проведение лизинговой операции по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 машин, оборудования, транспортных средств, имущества т.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ое описание оборудования (имущества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поставщик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, почтовые и платежные реквизиты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оборудования (имущества)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оставки по договору: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заявлению прилагаются копии документов на поставку указа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оборудования на 19___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Вашего согласия на проведение лизинга по указанному оборуд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уществу) прошу оформить договор лизинга в соответствии с действующим  п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 ___________ 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6:00Z</dcterms:created>
  <dc:creator>Black.User</dc:creator>
  <dc:description/>
  <dc:language>en-US</dc:language>
  <cp:lastModifiedBy>Black.User</cp:lastModifiedBy>
  <dcterms:modified xsi:type="dcterms:W3CDTF">2011-10-09T12:56:00Z</dcterms:modified>
  <cp:revision>3</cp:revision>
  <dc:subject/>
  <dc:title/>
</cp:coreProperties>
</file>