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ДОГОВОР  № ___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</w:rPr>
        <w:t>), именуемый в дальнейшем «Жертвователь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</w:rPr>
        <w:t>), именуемая в дальнейшем “Одаряемый”, в лице (</w:t>
      </w:r>
      <w:r>
        <w:rPr>
          <w:rFonts w:eastAsia="Times New Roman" w:cs="Courier New" w:ascii="Courier New" w:hAnsi="Courier New"/>
          <w:i/>
          <w:sz w:val="20"/>
          <w:szCs w:val="20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1. Жертвователь передает  в собственность Одаряемого денежную сумму в размере _____ рублей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далее по тексту – “Пожертвование”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2. Пожертвование предоставляется посредством банковского перевода указанной денежной суммы со счета Жертвователя на счет Одаряемого, указанный в пункте 5.2 настоящего договора. Перевод Пожертвования осуществляется единовременно в полном объеме не позднее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дней со дня подписания настоящего договор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ртвователь имеет безусловное право приостановить предоставление Пожертвования до получения им полного и удовлетворительного отчёта об использовании ранее предоставленных сум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>1.3. Одаряемый обязуется использовать Пожертвование в следующих целях:</w:t>
      </w:r>
    </w:p>
    <w:p>
      <w:pPr>
        <w:pStyle w:val="Normal"/>
        <w:numPr>
          <w:ilvl w:val="2"/>
          <w:numId w:val="6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купка Транспортного средства (или Транспортных средств), а именно ГАЗ 32213 (13 мест) двигатель Ульяновского производства в соответствии с заявкой по финансированию проекта приобретения транспортных средств, поданной согласно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ункту 2.1.1 настоящего договора.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Использование Транспортного средства (или Транспортных средств) для осуществления благотворительных  программ и проектов Одаряемого в течение по меньшей мере 10 лет</w:t>
      </w:r>
      <w:r>
        <w:rPr>
          <w:rFonts w:eastAsia="Times New Roman" w:cs="Courier New" w:ascii="Courier New" w:hAnsi="Courier New"/>
          <w:i/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ПРАВА И ОБЯЗАННОСТ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 Одаряемый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1. Подать заявки на финансирование проектов, упомянутые в пункте 1.3.1 выше, включающие: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заявления Одаряемого с просьбой о покупке Транспортного средства (или Транспортных средств), упомянутых в пункте 1.3.1</w:t>
      </w:r>
      <w:r>
        <w:rPr>
          <w:rFonts w:eastAsia="Times New Roman" w:cs="Courier New" w:ascii="Courier New" w:hAnsi="Courier New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дения о проведенном Тендере с участием по меньшей мере 3 поставщиков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пию коммерческого предложения отобранного поставщика и его лицензию на право продажи транспортных средств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дения о предприятии изготовителе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робную техническую характеристику приобретаемых Транспортных средств (проспекты с фотографиями)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исание благотворительных проектов/программ, для осуществления которых предполагается использовать Транспортное средство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проект договора купли-продажи Транспортного средства (стандартный или вариант, составленный/проверенный местным юристом).  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Сумма Пожертвования предоставляется Жертвователем после согласования с ним договора купли-продажи. При этом Жертвователь имеет право требовать внесения изменений в упомянутый договор купли-продажи  или требовать от Одаряемого заключить договор с другим поставщиком, или требовать изменения иных условий такого договора, которые Жертвователь сочтет существенными. 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В случае, если стороны не достигнут согласия в отношении выбора поставщика или в отношении содержания договора с ним, Жертвователь имеет право отказаться от настоящего Договора, который при этом не вступает в силу и не порождает последствий для сторон.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2.1.2 Выполнить заблаговременно все формальности, предусмотренные Российским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законодательством в связи с получением им сумм Пожертвования.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3 Самостоятельно и заблаговременно поставить Транспортное средство на учет в органах ГИБДД, обеспечить его безопасную парковку и надежное страхование, а также соблюдать все меры, связанные с нормами «Автохозяйства», действующими на территории Росс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4. Принять Пожертвовани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5. Использовать Пожертвование в соответствии с целями, определенными в п. 1.3. выш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6. Вести обособленный учет всех операций по использованию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7. В соответствии с законодательством России своевременно предоставлять в налоговые органы по месту своего нахождения отчеты о суммах, поступивших в рамках Пожертвования, и об их использовани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8. В срок не позднее (</w:t>
      </w:r>
      <w:r>
        <w:rPr>
          <w:rFonts w:eastAsia="Times New Roman" w:cs="Courier New" w:ascii="Courier New" w:hAnsi="Courier New"/>
          <w:i/>
          <w:sz w:val="20"/>
          <w:szCs w:val="20"/>
        </w:rPr>
        <w:t>количество дней</w:t>
      </w:r>
      <w:r>
        <w:rPr>
          <w:rFonts w:eastAsia="Times New Roman" w:cs="Courier New" w:ascii="Courier New" w:hAnsi="Courier New"/>
          <w:sz w:val="20"/>
          <w:szCs w:val="20"/>
        </w:rPr>
        <w:t>) со дня получения Пожертвования предоставить Жертвователю отчет о его целевом использовании в письменной форме с приложением копий соответствующих финансовых докумен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9. Содержать Транспортное средство в технически исправном состоянии; своевременно осуществлять за свой счет текущий ремон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>2.1.9.1 Не передавать Транспортное средство во владение или аренду другим физическим или юридическим лицам без согласия Жертвов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 этом в случае избрания нового руководства Одаряемого или его реорганизации обязательства по договору автоматически переходят к правопреемнику Одаряемого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120"/>
        <w:jc w:val="both"/>
        <w:outlineLvl w:val="1"/>
        <w:rPr/>
      </w:pPr>
      <w:r>
        <w:rPr>
          <w:rFonts w:eastAsia="Times New Roman" w:cs="Courier New" w:ascii="Courier New" w:hAnsi="Courier New"/>
          <w:iCs/>
          <w:sz w:val="20"/>
          <w:szCs w:val="20"/>
        </w:rPr>
        <w:t>2.1.9.2</w:t>
      </w:r>
      <w:r>
        <w:rPr>
          <w:rFonts w:eastAsia="Times New Roman"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iCs/>
          <w:sz w:val="20"/>
          <w:szCs w:val="20"/>
        </w:rPr>
        <w:t>Одаряемый несет всю полноту ответственности, в том числе перед Жертвователем, за правильность содержания Транспортного средства, своевременность прохождения технического осмотр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 Жертвователь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1. Передать Одаряемому Пожертвование на условиях настоящего Договора;</w:t>
      </w:r>
    </w:p>
    <w:p>
      <w:pPr>
        <w:pStyle w:val="Normal"/>
        <w:numPr>
          <w:ilvl w:val="1"/>
          <w:numId w:val="8"/>
        </w:numPr>
        <w:snapToGrid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Жертвователь имеет пра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1. Отменить Пожертвование в любой момент до принятия Одаряемым на себя обязательств по передаче денег за Транспортное средств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.3.2. В любой момент получать от Одаряемого  детальный отчет об использовании им средств Пожертвования и Транспортного средств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случае нарушения Одаряемым любого из пунктов Настоящего договора, в одностороннем порядке расторгнуть Настоящий Договор и получить обратно всю сумму Пожертвований или перевода на себя права собственности на Транспортное средств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РАЗРЕШЕНИЕ СПОРОВ И ПРИМЕНИМОЕ  ПРАВО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3.1. Споры по настоящему Договору подлежат разрешению в арбитражном порядке по месту нахождения Одаряемого с применением материального права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России</w:t>
      </w:r>
      <w:r>
        <w:rPr>
          <w:rFonts w:eastAsia="Times New Roman" w:cs="Courier New" w:ascii="Courier New" w:hAnsi="Courier New"/>
          <w:i/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ЗАКЛЮЧИТЕЛЬНЫ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1. Настоящий Договор вступает в силу с дня его подписания Сторонами.</w:t>
      </w:r>
    </w:p>
    <w:p>
      <w:pPr>
        <w:pStyle w:val="Normal"/>
        <w:numPr>
          <w:ilvl w:val="1"/>
          <w:numId w:val="9"/>
        </w:numPr>
        <w:snapToGrid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сли использование Пожертвования или Транспортного средства в соответствии с назначением, определенным в настоящем Договоре, становится невозможным вследствие изменившихся обстоятельств, их иное использование возможно лишь с согласия Жертвов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РЕКВИЗИТЫ  И ПОДПИС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Жертвователь: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2. Одаряемый: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ершено в двух экземплярах, по одному экземпляру для каждой из Сторо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720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Жертвователь</w:t>
        <w:tab/>
        <w:tab/>
        <w:tab/>
        <w:tab/>
        <w:tab/>
        <w:t>Одаряемый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</w:t>
        <w:tab/>
        <w:tab/>
        <w:tab/>
        <w:tab/>
        <w:t>_______________________</w:t>
      </w:r>
    </w:p>
    <w:p>
      <w:pPr>
        <w:pStyle w:val="Normal"/>
        <w:snapToGrid w:val="false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rFonts w:cs="Arial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chosung"/>
      <w:lvlText w:val="-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2"/>
    </w:lvlOverride>
  </w:num>
  <w:num w:numId="8">
    <w:abstractNumId w:val="5"/>
    <w:lvlOverride w:ilvl="0"/>
    <w:lvlOverride w:ilvl="1">
      <w:startOverride w:val="3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Arial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right="38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0:00Z</dcterms:created>
  <dc:creator>User</dc:creator>
  <dc:description/>
  <dc:language>en-US</dc:language>
  <cp:lastModifiedBy>User</cp:lastModifiedBy>
  <dcterms:modified xsi:type="dcterms:W3CDTF">2011-10-27T14:01:00Z</dcterms:modified>
  <cp:revision>3</cp:revision>
  <dc:subject/>
  <dc:title/>
</cp:coreProperties>
</file>