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ДОГОВОР  № ___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город, населенный пункт)</w:t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__ г.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</w:rPr>
        <w:t>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</w:rPr>
        <w:t>), именуемый в дальнейшем «Жертвователь», в лице директора (</w:t>
      </w:r>
      <w:r>
        <w:rPr>
          <w:rFonts w:eastAsia="Times New Roman" w:cs="Courier New" w:ascii="Courier New" w:hAnsi="Courier New"/>
          <w:i/>
          <w:sz w:val="20"/>
          <w:szCs w:val="20"/>
        </w:rPr>
        <w:t>ф.и.о. руководителя</w:t>
      </w:r>
      <w:r>
        <w:rPr>
          <w:rFonts w:eastAsia="Times New Roman" w:cs="Courier New" w:ascii="Courier New" w:hAnsi="Courier New"/>
          <w:sz w:val="20"/>
          <w:szCs w:val="20"/>
        </w:rPr>
        <w:t>), действующего на основании устава, с одной стороны, и (</w:t>
      </w:r>
      <w:r>
        <w:rPr>
          <w:rFonts w:eastAsia="Times New Roman" w:cs="Courier New" w:ascii="Courier New" w:hAnsi="Courier New"/>
          <w:i/>
          <w:sz w:val="20"/>
          <w:szCs w:val="20"/>
        </w:rPr>
        <w:t>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</w:rPr>
        <w:t>), именуемая в дальнейшем “Одаряемый”, в лице (</w:t>
      </w:r>
      <w:r>
        <w:rPr>
          <w:rFonts w:eastAsia="Times New Roman" w:cs="Courier New" w:ascii="Courier New" w:hAnsi="Courier New"/>
          <w:i/>
          <w:sz w:val="20"/>
          <w:szCs w:val="20"/>
        </w:rPr>
        <w:t>должность, ф.и.о. руководителя</w:t>
      </w:r>
      <w:r>
        <w:rPr>
          <w:rFonts w:eastAsia="Times New Roman" w:cs="Courier New" w:ascii="Courier New" w:hAnsi="Courier New"/>
          <w:sz w:val="20"/>
          <w:szCs w:val="20"/>
        </w:rPr>
        <w:t>), действующего на основании устава, с другой стороны, заключили настоящий договор о следующем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ПРЕДМЕТ ДОГОВОР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1.1. Жертвователь передает  в собственность Одаряемого денежную сумму в рублях эквивалентную _____ долларов США на день конвертации</w:t>
      </w:r>
      <w:r>
        <w:rPr>
          <w:rFonts w:eastAsia="Times New Roman" w:cs="Courier New" w:ascii="Courier New" w:hAnsi="Courier New"/>
          <w:i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(далее по тексту – “Пожертвование”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1.2. Пожертвование предоставляется посредством банковского перевода указанной денежной суммы со счета Жертвователя на счет Одаряемого, указанный в пункте 5.2 настоящего договора. Перевод Пожертвования осуществляется единовременно в полном объеме не позднее</w:t>
      </w:r>
      <w:r>
        <w:rPr>
          <w:rFonts w:eastAsia="Times New Roman" w:cs="Courier New" w:ascii="Courier New" w:hAnsi="Courier New"/>
          <w:b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0 дней со дня подписания настоящего договора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ертвователь имеет безусловное право приостановить предоставление Пожертвования до получения им полного и удовлетворительного отчёта об использовании ранее предоставленных сумм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.3. Одаряемый обязуется использовать Пожертвование на приобретение в собственность отдельно стоящего нежилого здания по адресу: ______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шеуказанное здание должно использоваться исключительно в качестве помещений  для организаций, осуществляющих благотворительную помощь людям преклонного возраста,  в течение двадцати лет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 ПРАВА И ОБЯЗАННОСТИ СТОРОН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1. Одаряемый обязан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1.1. Подать заявку на финансирование проекта, упомянутого в пункте 1.3. выше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1.2. предоставить проект договора купли-продажи здания.</w:t>
      </w:r>
    </w:p>
    <w:p>
      <w:pPr>
        <w:pStyle w:val="Normal"/>
        <w:snapToGrid w:val="false"/>
        <w:spacing w:lineRule="auto" w:line="240" w:before="0" w:after="120"/>
        <w:ind w:right="389" w:hanging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мма Пожертвования предоставляется Жертвователем после согласования с ним проекта договора купли-продажи.</w:t>
      </w:r>
    </w:p>
    <w:p>
      <w:pPr>
        <w:pStyle w:val="Normal"/>
        <w:snapToGrid w:val="false"/>
        <w:spacing w:lineRule="auto" w:line="240" w:before="0" w:after="120"/>
        <w:ind w:right="389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2.1.3 Выполнить заблаговременно все формальности, предусмотренные Российским</w:t>
      </w:r>
      <w:r>
        <w:rPr>
          <w:rFonts w:eastAsia="Times New Roman" w:cs="Courier New" w:ascii="Courier New" w:hAnsi="Courier New"/>
          <w:i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законодательством в связи с получением им суммы Пожертвования;</w:t>
      </w:r>
    </w:p>
    <w:p>
      <w:pPr>
        <w:pStyle w:val="Normal"/>
        <w:snapToGrid w:val="false"/>
        <w:spacing w:lineRule="auto" w:line="240" w:before="0" w:after="120"/>
        <w:ind w:right="389" w:hanging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1.4 Принять Пожертвование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1.5. Использовать Пожертвование в соответствии с целью, определенной в п. 1.3.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1.6. Вести обособленный учет всех операций по использованию Пожертвова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1.7. В соответствии с законодательством России своевременно предоставлять в налоговые органы по месту своего нахождения отчеты о суммах, поступивших в рамках Пожертвования, и об их использовании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2.1.8. Самостоятельно и своевременно зарегистрировать переход права собственности на вышеуказанное здание в учреждении юстици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1.9. В срок не позднее (</w:t>
      </w:r>
      <w:r>
        <w:rPr>
          <w:rFonts w:eastAsia="Times New Roman" w:cs="Courier New" w:ascii="Courier New" w:hAnsi="Courier New"/>
          <w:i/>
          <w:sz w:val="20"/>
          <w:szCs w:val="20"/>
        </w:rPr>
        <w:t>количество дней</w:t>
      </w:r>
      <w:r>
        <w:rPr>
          <w:rFonts w:eastAsia="Times New Roman" w:cs="Courier New" w:ascii="Courier New" w:hAnsi="Courier New"/>
          <w:sz w:val="20"/>
          <w:szCs w:val="20"/>
        </w:rPr>
        <w:t>) со дня получения Пожертвования предоставить Жертвователю отчет о его целевом использовании в письменной форме с приложением копий соответствующих финансовых документо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2. Жертвователь обязан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2.1. Передать Одаряемому Пожертвование на условиях настоящего Договора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3. Жертвователь имеет право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3.1. Отменить Пожертвование в любой момент до принятия Одаряемым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3.2. В любой момент получать от Одаряемого  детальный отчет об использовании им средств Пожертвова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3.3. В случае нарушения Одаряемым любого из пунктов Настоящего договора, в одностороннем порядке расторгнуть Настоящий Договор и получить обратно всю сумму Пожертвова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. РАЗРЕШЕНИЕ СПОРОВ И ПРИМЕНИМОЕ  ПРАВ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3.1. Споры по настоящему Договору подлежат разрешению в арбитражном порядке по месту нахождения Одаряемого с применением материального права</w:t>
      </w:r>
      <w:r>
        <w:rPr>
          <w:rFonts w:eastAsia="Times New Roman" w:cs="Courier New" w:ascii="Courier New" w:hAnsi="Courier New"/>
          <w:i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России</w:t>
      </w:r>
      <w:r>
        <w:rPr>
          <w:rFonts w:eastAsia="Times New Roman" w:cs="Courier New" w:ascii="Courier New" w:hAnsi="Courier New"/>
          <w:i/>
          <w:sz w:val="20"/>
          <w:szCs w:val="20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sz w:val="20"/>
          <w:szCs w:val="20"/>
        </w:rPr>
      </w:pPr>
      <w:r>
        <w:rPr>
          <w:rFonts w:eastAsia="Times New Roman" w:cs="Courier New" w:ascii="Courier New" w:hAnsi="Courier Ne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 ЗАКЛЮЧИТЕЛЬНЫЕ ПОЛОЖЕН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1. Настоящий Договор вступает в силу со дня его подписания Сторонам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2. 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3. Если использование Пожертвования в соответствии с назначением, определенным в настоящем Договоре, становится невозможным вследствие изменившихся обстоятельств, их иное использование возможно лишь с согласия Жертвовател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4. Одаряемый дает себе отчет в том, что предоставление настоящего Пожертвования не влечет предоставления в будущем следующего пожертвования на ремонт вышеуказанного зда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. РЕКВИЗИТЫ  И ПОДПИСИ СТОРОН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Жертвователь: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 xml:space="preserve"> (полное наименование организации, почтовый адрес, ИНН, банковские реквизиты, статистические коды, контактный телефон, факс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.2. Одаряемый:</w:t>
      </w:r>
      <w:r>
        <w:rPr>
          <w:rFonts w:eastAsia="Times New Roman" w:cs="Courier New" w:ascii="Courier New" w:hAnsi="Courier New"/>
          <w:i/>
          <w:sz w:val="20"/>
          <w:szCs w:val="20"/>
        </w:rPr>
        <w:t xml:space="preserve"> (полное наименование организации, почтовый адрес, ИНН, банковские реквизиты, статистические коды, контактный телефон, факс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вершено в двух экземплярах, по одному экземпляру для каждой из Сторон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firstLine="720"/>
        <w:outlineLvl w:val="2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Жертвователь</w:t>
        <w:tab/>
        <w:tab/>
        <w:tab/>
        <w:tab/>
        <w:tab/>
        <w:t>Одаряемый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</w:t>
        <w:tab/>
        <w:tab/>
        <w:tab/>
        <w:tab/>
        <w:t>_______________________</w:t>
      </w:r>
    </w:p>
    <w:p>
      <w:pPr>
        <w:pStyle w:val="Normal"/>
        <w:snapToGrid w:val="false"/>
        <w:spacing w:lineRule="auto" w:line="240" w:before="0" w:after="0"/>
        <w:ind w:left="708" w:firstLine="708"/>
        <w:rPr/>
      </w:pPr>
      <w:r>
        <w:rPr>
          <w:rFonts w:eastAsia="Times New Roman" w:cs="Courier New" w:ascii="Courier New" w:hAnsi="Courier New"/>
          <w:sz w:val="20"/>
          <w:szCs w:val="20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</w:rPr>
        <w:t>ф.и.о</w:t>
      </w:r>
      <w:r>
        <w:rPr>
          <w:rFonts w:eastAsia="Times New Roman" w:cs="Courier New" w:ascii="Courier New" w:hAnsi="Courier New"/>
          <w:sz w:val="20"/>
          <w:szCs w:val="20"/>
        </w:rPr>
        <w:t>.)</w:t>
        <w:tab/>
        <w:tab/>
        <w:tab/>
        <w:tab/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</w:rPr>
        <w:t>ф.и.о</w:t>
      </w:r>
      <w:r>
        <w:rPr>
          <w:rFonts w:eastAsia="Times New Roman" w:cs="Courier New" w:ascii="Courier New" w:hAnsi="Courier New"/>
          <w:sz w:val="20"/>
          <w:szCs w:val="20"/>
        </w:rPr>
        <w:t>.)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Arial"/>
      </w:rPr>
    </w:lvl>
    <w:lvl w:ilvl="1">
      <w:start w:val="2"/>
      <w:numFmt w:val="decimal"/>
      <w:lvlText w:val="%1.%2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Arial"/>
      <w:b/>
    </w:rPr>
  </w:style>
  <w:style w:type="character" w:styleId="WW8Num1z1">
    <w:name w:val="WW8Num1z1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120"/>
      <w:ind w:right="38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qFormat/>
    <w:pPr>
      <w:widowControl/>
      <w:suppressLineNumbers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1:00Z</dcterms:created>
  <dc:creator>User</dc:creator>
  <dc:description/>
  <dc:language>en-US</dc:language>
  <cp:lastModifiedBy>User</cp:lastModifiedBy>
  <dcterms:modified xsi:type="dcterms:W3CDTF">2011-10-27T14:01:00Z</dcterms:modified>
  <cp:revision>3</cp:revision>
  <dc:subject/>
  <dc:title/>
</cp:coreProperties>
</file>