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С О Г Л А Ш Е Н И Е    № 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«Фонд», 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 действующего на основании устава, с одной стороны 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 именуемая в дальнейшем "Получатель", в лице президент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 действующего на основании устава, с другой стороны, заключили настоящее соглашение о следующе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онд соглашается на основании представленного Получателем   проекта (заявки на финансирование благотворительного проекта)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проек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являющегося   неотъемлемой  частью настоящего соглашения, финансировать (выделить грант) данный проект в соответствии с одобренной Фондом сметой проекта, являющейся неотъемлемой частью настоящего соглашения, в виде денежных средств в рублях, эквивалентных __________ долларов СШ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Фонд имеет право увеличить сумму гранта с целью компенсации реальных затрат Получателя по проекту, возникших  в связи с инфляционными процессами в РФ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вансовый платеж в виде денежных средств в рублях, эквивалентных _______ долларов США Фонд осуществляет в течение _______ дней со дня подписания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аждый очередной платеж в виде денежных средств в рублях, эквивалентных ________ долларов США Фонд осуществляет в течение _________ дней после выполнения Получателем условий, указанных в п.п.2.1.3. - 2.1.5. настоящего соглаш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лучатель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выделенный грант точно в соответствии с одобренной сметой проект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ринять на месте помощь с оформлением  ее  в  порядке, установленном Фондом,  или направить доверенное лицо в Фонд для  получения предоставляемой ему помощи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в течение ________ дней со дня получения авансового платежа предоставить Фонду финансовый отчет о расходовании средств поступившего авансового платежа, документальное подтверждение привлечения из других источников денежных средств в рублях, эквивалентных ______ долларов США, на вышеуказанный проект, а также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1. предоставить краткое изложение истории здан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2. предоставить необходимые сведения об юридических лицах - Заказчике реконструкции здания (сборщике средств) и Подрядчике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3. предоставить документ о наделении руководителя полномочиями по ведению дел по реконструкции здания от имени общины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4. предоставить официальное письменное обязательство общины следовать такому проекту реконструкции здания, который позволит превратить здание в современный многофункциональный общинный цент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5. предоставить нотариальные копии свидетельства о государственной регистрации, устав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организаций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одтверждение полномочий их руководителе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6. предоставить документ об инженерном обследовании здания, включая фундамент; проект реконструкции здания, включающий внутреннюю планировку, адаптированную к потребностям современной общины города; документы, свидетельствующие о согласовании проекта с ВООПИК (охрана памятников), пожарной охраной, СЭС и пр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7. предоставить смету реконструкции здания, включающую расчет расходов по измененной внутренней планировк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8. предоставить календарный план выполнения рабо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9. обеспечить расчистку места реконструкции и проведение работ по предотвращению разрушения зд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своевременно предоставлять Фонду финансовый и инженерный отчет об использовании предыдущего платежа, документальное подтверждение привлечения на проект из других источников денежных средств в рублях, эквивалентных _____ долларов США, на каждые очередные ____ долларов США полученных от Фон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обеспечить доступ для надзора за освоением средств специальному инженерному представителю, направленному Фонд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обеспечить регистрацию договора о безвозмездном пользовании зданием в учреждении юстиции по регистрации прав на недвижимое имуществ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 по окончании каждого отчетного месяца в срок до 20 числа следующего месяца Получатель обязан  предоставить  отчет  за подписью руководителя об использовании получен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отчета Получателя перед Фондом должна соответствовать ст.19 ФЗ РФ «О благотворительной деятельности и благотворительной организациях» и содержать сведения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от Фонда денежных суммах и ином иму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согласно требованиям к отчетам, представляемым в налоговые орг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и содержании благотвори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 и результатах деятельности по реализации благотворительных программ и и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 и структуре доходов, о размерах его имущества, его расходах, численности его работников, об оплате их труда и о привлечении доброволь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и лиц, которым оказана благотворительная помощь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подписывается руководителем и главным бухгалтером Получател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8. по окончании отчетного года предоставить в налоговый орган  по месту своего нахождения отчет о поступивших суммах и об их расходован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онд обязу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своевременно производить платежи по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воевременно проводить экспертизу документов, поступивших от Получате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рок действия соглашения с ____________ 200___ г.  по ____________ 200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Фонд вправе расторгнуть  настоящее соглашение в случаях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редставления отчетов согласно п.2.1.3., 2.1.4.  настоящего соглашения;</w:t>
      </w:r>
    </w:p>
    <w:p>
      <w:pPr>
        <w:pStyle w:val="Normal"/>
        <w:spacing w:lineRule="auto" w:line="240" w:before="0" w:after="0"/>
        <w:ind w:left="142" w:hanging="14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ния выделенного  гранта  не  в  соответствии  с одобренной сметой  проек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поры  по настоящему соглашению разрешаются в установленном законодательством России порядк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Настоящее соглашение составлено в трех экземплярах, два из  которых  хранится у Фонда,  а один у Получател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квизиты и подписи сторо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Фонд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, почтовый адрес, ИНН, банковские реквизиты, статистические коды, контактный телефон, фак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лучатель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, почтовый адрес, ИНН, банковские реквизиты, статистические коды, контактный телефон, фак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</w:t>
        <w:tab/>
        <w:tab/>
        <w:tab/>
        <w:tab/>
        <w:tab/>
        <w:tab/>
        <w:t>Получател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_____________________  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1:00Z</dcterms:created>
  <dc:creator>User</dc:creator>
  <dc:description/>
  <dc:language>en-US</dc:language>
  <cp:lastModifiedBy>User</cp:lastModifiedBy>
  <dcterms:modified xsi:type="dcterms:W3CDTF">2011-10-27T14:01:00Z</dcterms:modified>
  <cp:revision>3</cp:revision>
  <dc:subject/>
  <dc:title/>
</cp:coreProperties>
</file>