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С О Г Л А Ш Е Н И Е    № 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Фонд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ая в дальнейшем “Получатель”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онд соглашается на основании представленного Получателем   проекта (заявки на финансирование благотворительного проекта)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проек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являющегося   неотъемлемой  частью настоящего соглашения, финансировать (выделить грант) данный проект в соответствии с одобренной Фондом сметой проекта, являющейся неотъемлемой частью настоящего соглашения, в вид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материальные ценности, денежные средства в рублях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Фонд имеет право увеличить сумму гранта с целью компенсации реальных затрат Получателя по проекту, возникших  в связи с инфляционными процессами в РФ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лучатель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ьзовать выделенный грант точно в соответствии с одобренной сметой проекта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инять на месте помощь с оформлением  ее  в  порядке, установленном Фондом,  или направить доверенное лицо в Фонд для  получения предоставляемой ему помощи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по окончании каждого отчетного месяца в срок до 20 числа следующего месяца Получатель обязан  предоставить  отчет  за подписью руководителя об использовании получе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отчета Получателя перед Фондом должна соответствовать ст.19 ФЗ РФ «О благотворительной деятельности и благотворительной организациях» и содержать сведения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от Фонда денежных суммах и ином иму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согласно требованиям к отчетам, представляемым в налоговые орг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и содержании благотвори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и результатах деятельности по реализации благотворительных программ и и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и структуре доходов, о размерах его имущества, его расходах, численности его работников, об оплате их труда и о привлечении доброволь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и лиц, которым оказана благотворительная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подписывается руководителем и главным бухгалтером Получа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по окончании отчетного года предоставить в налоговый орган  по месту своего нахождения отчет о поступивших суммах и об их расходова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онд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в случае передачи имущества - обеспечить надлежащее  качество передаваемого имущества, соответствующее  целям,  для которых имущество такого рода обычно использу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рок действия соглашения с ______________ 200__ г.  по _____________ 20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онд вправе расторгнуть  настоящее соглашение в случаях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едставления отчета согласно п.2.1.3.  настоящего соглашения;</w:t>
      </w:r>
    </w:p>
    <w:p>
      <w:pPr>
        <w:pStyle w:val="Normal"/>
        <w:spacing w:lineRule="auto" w:line="240" w:before="0" w:after="0"/>
        <w:ind w:left="142" w:hanging="14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ния выделенного  гранта  не  в  соответствии  с одобренной сметой  прое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поры  по настоящему соглашению разрешаются в установленном законодательством России порядк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Настоящее соглашение составлено в трех экземплярах, два из  которых  хранится у Фонда,  а один у Получател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визиты и подписи стор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Фонд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лучатель: 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</w:t>
        <w:tab/>
        <w:tab/>
        <w:tab/>
        <w:tab/>
        <w:tab/>
        <w:tab/>
        <w:t>Получател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_____________________  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1:00Z</dcterms:created>
  <dc:creator>User</dc:creator>
  <dc:description/>
  <dc:language>en-US</dc:language>
  <cp:lastModifiedBy>User</cp:lastModifiedBy>
  <dcterms:modified xsi:type="dcterms:W3CDTF">2011-10-27T14:01:00Z</dcterms:modified>
  <cp:revision>3</cp:revision>
  <dc:subject/>
  <dc:title/>
</cp:coreProperties>
</file>