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  "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Российской Федераци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жданка Российской Федерации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далее   "Супруги",   добровольно,  по  взаимному  соглас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я в брак в целях урегулирования взаимных имущественных  пра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как в браке,  так и в случае его расторжения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брачны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упруги договариваются о том, что на все имущество, нажи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ами  совместно  в браке ,  независимо от того на чьи доходы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приобретено, устанавливается режим совместной собственности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видов имущества,  специально указанных в настоящем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дополнении  к  нему,  может  устанавливаться  иной  реж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Имущество, принадлежавшее каждому из супругов до в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рак,  а также имущество,  полученное одним из  супругов  во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 в дар, в порядке наследования или по иным безвозмездным сдел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его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 моменту заключения настоящего договора гр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следующее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вартира  общей  площадью  ______ кв.  метров,  находящая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втомобиль _________, двигатель No. _____, кузов No.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мер ___________,  зарегистрированный в 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меты  мебели  согласно  прилагаемому к договору сп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олотые и серебряные украшения,  а также ювелирные издели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агоценных и полудрагоценных камней согласно прилагаемому 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ж для автомобиля, расположенный по адрес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  к  моменту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ринадлежит следующее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К общему имуществу,  нажитому  во  время  брака, 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   каждого    из    супругов    от    трудовой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деятельности  и   результатов   интеллект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полученные ими пенсии, пособия и иные денежные вы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ющие специального  назначения.  Владение  и  пользование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осуществляется по обоюдному согла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аво на общее имущество принадлежит также супругу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ериод  брака  осуществлял  ведение  домашнего хозяйства,  уход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ьми или по другим уважительным причинам не  имел  самостоя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Вещи индивидуального пользования (одежда, обувь и другие)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исключением  драгоценностей  и  других предметов роскоши,  хот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е  в  период  брака  за  счет  общих   средств   супру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обственностью того супруга, который им польз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Доходы  целевого  назначения  (суммы  материальной  помо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  выплаченные   в   возмещение   ущерба   в  связи  с  утр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способности вследствие увечья или иного повреждения  здоровь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 признаются собственностью супруга, которому они выплач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Супруги вправе распоряжаться общим имуществом по 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ю.  Согласие  супруга  на  совершение другим супругом сделк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имуществом  предполагается,  если  другой  супруг  не  выск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жений  против  сделки до ее совершения.  Для совершения сдел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ым имуществом (в том числе с квартирами,  жилыми  и  нежи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ми,  земельными участками  и т.п.), транспорт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ным  имуществом,  сделки   с   которым   подлежат   нотар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ю    или    государственной    регистрации, 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е письменное согласие другого супруга.  Если сделк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 или в силу закона совершается в нотариальной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другого супруга на совершение такой сделки также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удостоверено. Предварительное письменное согласие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а необходимо при  отчуждении  и  приобретении  имуществ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сделки превышает ________ рублей, независимо от вида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которого совершается сде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В   любой  момент  в  период  брака  супруги  по 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вправе изменить установленный  настоящим  договором  ре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УПРУ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аждый   супруг   обязан   проявлять  надлежащую  заботу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м имуществе и об имуществе,  принадлежащем другому  супру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 все  необходимые  меры  для предотвращения уничтож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имущества,  а также для устранения угрозы уничтож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,  в  том  числе  - производить необходимые расходы как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общих денежных средств, так и за счет иных д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супруг обязан соблюдать права и законные интересы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а,  установленные настоящим брачным договором и законом, 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е, так и после его растор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упруги обязаны воздерживаться  от  заключения  рис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.  Под  рискованными  сделками понимаются сделки,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которым может привести к  утрате  значитель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го   имущества   либо  к  существенному  сокращению 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Каждый  из  супругов  имеет  право  пользоваться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 супруга,  принадлежавшим  ему  до  вступления  в   брак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азнач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период брака  каждый  из  супругов  вправе  распоря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вшим  ему до брака имуществом по своему усмотрению,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 по  таким   сделкам   супруги   признают   общей 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Каждый  из  супругов  обязан  уведомлять  своего  кре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едиторов)  о  заключении,  изменении  или о расторже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 случае   расторжения  брака  имущество,  принадлежа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ам до вступления в брак в массу имущества,  подлежащую разде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ри расторжении брака общее имущество  подлежит  раздел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УПРУ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Каждый   из   супругов  несет  ответственность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х  на  себя  обязательств   перед   кредиторами 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го  ему  имущества.  При  недостаточности эт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 вправе  требовать  выдела  доли  супруга-должника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лась  бы  супругу-должнику  при разделе общего имущества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на нее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упруг  не  несет  ответственности по сделкам,  соверш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супругом без е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  общее  имущество  взыскание может быть обращено лиш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обязательствам супругов.  При недостаточности  этого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и  несут по указанным обязательствам солидар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тветственность    супругов   за   вред,   причиненный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ми      детьми,       определяется     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СТУПЛЕНИЕ В СИЛУ, ИЗМЕН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 договор  вступает  в силу со дн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заключения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Настоящий договор подлежит нотариальному удостове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ействие договора  прекращается  в  момент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расторжения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упруги вправе в любой момент внести  в  настоящий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 дополнения.  Односторонний отказ от исполн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се  спорные  вопросы,  которые  могут  возникнуть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настоящего  договора,  в  случае   недостижения   супру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, раз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_, Nо. ___________, выда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_, Nо. ___________, выда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й договор  может  быть  заключен  как  до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брака, так и в любое время в период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й договор     подлежит     обязательному     нотар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рачном  договоре супруги вправе определить лишь 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как в браке, так и в случае его расторжения.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и  обязанности  супругов  регулированию  брачным  договор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рачном договоре супруг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овить   режим   совместной,   долевой   или    раз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все имущество супругов, на его отдельные виды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каждого из супру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ить   долю  каждого  из  супругов  в  принадлежащем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ить   имущество,  которое  будет  передано  каждом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ов в случае расторжения бр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овить способ участия в доходах друг др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ить порядок несения каждым из них семейных расход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любые  иные  положения,  касающиеся  имущественных 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ов,  но непротиворечащие закону и неущемляющие интересы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4:00Z</dcterms:created>
  <dc:creator>Black.User</dc:creator>
  <dc:description/>
  <dc:language>en-US</dc:language>
  <cp:lastModifiedBy>Black.User</cp:lastModifiedBy>
  <dcterms:modified xsi:type="dcterms:W3CDTF">2011-10-09T13:04:00Z</dcterms:modified>
  <cp:revision>3</cp:revision>
  <dc:subject/>
  <dc:title/>
</cp:coreProperties>
</file>