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овом режиме имущества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ы,  ________________________________ и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ли брак "___"________19__г. в _________________ бюро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шей  общей совместной  собственностью в  соответствии со ст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о  браке и  семье РСФСР  является  библиотека  художествен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й литературы стоимостью 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чной собственностью _______________________ являются: стол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пальный  гарнитуры  _____________  производства  _______,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руб., столовый и чайный сервизы __________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стоимостью  ______________ руб., шуба каракулевая, ч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вета, стоимостью  ____________руб., платиновое  кольцо  с  бриллиа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чной  собственностью  ______________________________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шина ___________  модели __________  двигатель  __________,  к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 шасси __________________, государственный номерной зн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,  зарегистрированный   за  ________  согласно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у ____________, выданному ___________________ стоимостью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,  приобретенная   в  период   брака  исключительно   на  сбере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Я,   __________________________  являясь   нанимателем 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 находящегося   по  вышеуказанному   адресу,  состоящего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комнатной квартиры  жилой площадью  _________________ кв.м, вселя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моих совершеннолетних детей моего мужа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ую  квартиру с  правом пользования  совместно со  мной комн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,  вселяюсь на  вышеуказанную жилую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, предложенных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держание ст.54 Жилищного кодекса РСФСР и ст.20 Кодекса о б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емье РСФСР сторонам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по заключению настоящего договора оплачивае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 договор составлен  и подписан в трех  экземплярах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дин  хранится в  делах _______________  нотариальной контор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других выдаются ______________________ 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7:00Z</dcterms:created>
  <dc:creator>Black.User</dc:creator>
  <dc:description/>
  <dc:language>en-US</dc:language>
  <cp:lastModifiedBy>Black.User</cp:lastModifiedBy>
  <dcterms:modified xsi:type="dcterms:W3CDTF">2011-10-09T13:07:00Z</dcterms:modified>
  <cp:revision>3</cp:revision>
  <dc:subject/>
  <dc:title/>
</cp:coreProperties>
</file>