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АВОВОМ РЕЖИМЕ ИМУЩЕСТВА СУПРУ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Тверь, двадцать третьего июля тысяча девятьсот девян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Кузнецова  Наталия   Николаевна   и   Корсаков   Александ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ександрович, проживающие  в г.Твери,  ул.Красной Слободы,  д.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7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ы,  Кузнецова Н.Н.  и Корсаков А.А., зарегистрировали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 июля 1993 года в городском бюро ЗАГСа г.Т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шей  общей  совместной  собственностью  в соответстви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20 Кодекса  о  браке  и   семье   РСФСР   является   библиот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удожественной и медицинской литературы стоимостью ........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чной собственностью Кузнецовой Н.Н.  являются: столов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льный гарнитуры   ............    производства    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..........  руб.;  столовый и чайный сервизы 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..............,  стоимостью .............  руб.; шу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акулевая, черного   цвета,   стоимостью  ............... 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иновое кольцо с бриллиантом, стоимостью .............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чной собственностью Корсакова А.А.  являются:  автома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, модели ................,  двигатель N 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зов N .............,  шасси N ................,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ной знак  ............,  зарегистрированный  за 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техническому   паспорту    ................,    вы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, стоимостью        .................      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ая в период брака исключительно на сбережения Корс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Я,  Кузнецова  Н.Н.,  являясь нанимателем жилого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по вышеуказанному адресу, состоящего из трехкомн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 жилой  площадью  64  кв.метра,  вселяю  с  согласия  м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летних детей  моего  мужа  Косакова  А.А.  в   указ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 с  правом  пользования  совместно  со  мной  комнатой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Корсаков  А.А.,  вселяюсь на вышеуказанную жилую площад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предложенных наним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держание ст.  54 Жилищного кодекса РСФСР и ст. 20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браке и семье РСФСР сторонам нотариусом разъяс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ходы   по   заключению  настоящего  договора 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саков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ий договор составлен и подписан в трех  экземпля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которых   один   экземпляр  хранится  в  делах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(г.Тверь,  наб.Разина,  д.3),  а  два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ются  Кузнецовой Н.Н. и Корсакову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6:00Z</dcterms:created>
  <dc:creator>Black.User</dc:creator>
  <dc:description/>
  <dc:language>en-US</dc:language>
  <cp:lastModifiedBy>Black.User</cp:lastModifiedBy>
  <dcterms:modified xsi:type="dcterms:W3CDTF">2011-10-09T13:06:00Z</dcterms:modified>
  <cp:revision>3</cp:revision>
  <dc:subject/>
  <dc:title/>
</cp:coreProperties>
</file>