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Ч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   "__"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нижеподписавшиеся: гр-н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по адресу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-ка ______________________________________, проживающая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, состоящие в бра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м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рган рег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"__"__________ 199_ года, актовая запись Nо. 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о браке Nо. ______, серия ______, в целях урегу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ных имущественных прав и обязанностей как в браке, так и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расторжения, именуемые в дальнейшем "Супруги", заключили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Имущество,  нажитое супругами во время брака, является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й  собственностью супругов,  независимо от того на чьи до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о было приобретено.  Имущество,  принадлежащее  каждому  супругу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ления в брак, полученное в период брака каждым из супругов в да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рядке наследования, а также по иным безвозмездным сделкам, нос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ый характер,  является собственностью того супруга, кому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ло до брака или было передано в период бр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К  общему  имуществу  супругов относится имущество,  нажит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пругами во время брака,  а  также  доходы  каждого  из  супругов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й,   предпринимательской   и   интеллектуальной  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е  и  пользование  имуществом   осуществляется   по   обою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Доходы  целевого  назначения  (суммы  материальной   помощ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,   выплаченные   в   возмещение   ущерба   в   связи  с  утр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способности вследствие увечья или иного  повреждения  здоровь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.п.) признаются собственностью супруга, которому они выплач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собенности правового режима отдельных видов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Банковские  вклады,  сделанные  супругами во время брак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проценты  по  ним  являются  во  время  брака  и  в  случае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  собственностью  того  из  супругов  на  имя  которого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Ювелирные   украшения,   изделия   из   натурального   ме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ные супругами во время брака,  являются во время брака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 его  расторжения  собственностью  того  из  супругов кому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ы эти вещи и кто ими пользов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ополнитель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Гражданка ______________________________ предоставляет гр-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в  период  брака право пользо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ния с  правом  регистрации  постоянного  места   жительства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ки в квартире, расположенной по адресу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расторжения  брака  право  пользования названным жиль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аво проживания и регистрации постоянного места жительства) у  гр-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прекращается.  В следствие этого,  гр-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обязан в  течение  _____  дней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 брака освободить указанное жилье, прекратив регистрацию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му выше адре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упруг  не  несет  ответственности  по сделкам,  соверш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супругом без его письменного с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Каждый   из   супругов  несет  ответственность  в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х  на  себя   обязательств   перед   кредиторами   в 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его ему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Расходы на неотделимые улучшения, сделанные в период брак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е,  указанной в п. 3.1 (текущий и капитальный ремонт и т.п.)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расторжения брака, возмещению не подлеж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астоящий  договор   вступает   в   силу   с   момента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го удостове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Супруги  вправе  по  обоюдному  согласию  в   любой  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ть    дополнительное    соглашение   к   настоящему  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сторонний отказ от исполнения настоящего договора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ы и разногласия между сторонами решаются путем переговоров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 если стороны не придут  к  соглашению,  споры  разрешаю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ом порядке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Расходы,  связанные  с  удостоверением  настоящего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ет гр-н 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Настоящий договор составлен в 3-х экземплярах, по одному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й из сторон и один хранится у нотариуса 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(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(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58:00Z</dcterms:created>
  <dc:creator>Black.User</dc:creator>
  <dc:description/>
  <dc:language>en-US</dc:language>
  <cp:lastModifiedBy>Black.User</cp:lastModifiedBy>
  <dcterms:modified xsi:type="dcterms:W3CDTF">2011-10-09T12:58:00Z</dcterms:modified>
  <cp:revision>3</cp:revision>
  <dc:subject/>
  <dc:title/>
</cp:coreProperties>
</file>