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ПРАВОВОМ РЕЖИМЕ ИМУЩЕСТВА СУПРУГ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 и гр.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, проживающие по адресу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,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Мы, гр. _____________________ и гр. 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ли брак "___"__________ 19__ г. в городском бюро заг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шей общей совместной собственностью в соответствии  со  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 Кодекса о браке и семье РСФСР является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имущества, оценочная стоим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Личной  собственностью гр. ________________________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количество имущества, оценочная стоим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Личной  собственностью гр. ________________________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количество имущества, оценочная стоим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бретенное в период брака исключительно на сбережения гр.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Я,   гр.   __________________,   являясь  нанимателем  жи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,  находящегося  по  вышеуказанному  адресу,  состоящего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-х комнатной квартиры жилой площадью _________ кв. м,  вселяю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моих совершеннолетних детей моего мужа гр.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указанную   квартиру   с   правом  пользования  совместно  со  м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ой(ми) размером ___________ кв. 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 _____________________,  вселяюсь  на вышеуказанную жил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 на условиях, предложенных наним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одержание ст.  54 Жилищного кодекса РСФСР и ст. 20 Кодекса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ке и семье РСФСР сторонам нотариусом разъясн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ходы  по  заключению  настоящего  договора  оплачивает 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Настоящий договор составлен и подписан в трех экземплярах,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один экземпляр хранится в делах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конторы, а два других выдаются гр. ___________________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 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Nо.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 их 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04:00Z</dcterms:created>
  <dc:creator>Black.User</dc:creator>
  <dc:description/>
  <dc:language>en-US</dc:language>
  <cp:lastModifiedBy>Black.User</cp:lastModifiedBy>
  <dcterms:modified xsi:type="dcterms:W3CDTF">2011-10-09T13:04:00Z</dcterms:modified>
  <cp:revision>3</cp:revision>
  <dc:subject/>
  <dc:title/>
</cp:coreProperties>
</file>