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О РАСТОРЖЕНИИ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органа ЗАГСа               В_____________ районный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)                                 ЗАГС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О РАСТОРЖЕНИ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районный отдел ЗАГСа г. Москвы зарегистрир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брака супруг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ая запись N_________ от "__"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пунктом 34 Инструкции о порядке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  гражданского    состояния  в  РСФСР   сделайте   отметк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брака в  актовой  записи о  заключении  брака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"__________ 199_г., зарегистрированного в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тделе ЗАГСа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направьте  в  архив  органа  ЗАГСа для 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 во втором экземпляре записи акта о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ая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1:00Z</dcterms:created>
  <dc:creator>Black.User</dc:creator>
  <dc:description/>
  <dc:language>en-US</dc:language>
  <cp:lastModifiedBy>Black.User</cp:lastModifiedBy>
  <dcterms:modified xsi:type="dcterms:W3CDTF">2011-10-09T13:01:00Z</dcterms:modified>
  <cp:revision>3</cp:revision>
  <dc:subject/>
  <dc:title/>
</cp:coreProperties>
</file>