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ВЕЩЕНИЕ ОБ УСТАНОВЛЕНИИ ОТЦОВ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отдел ЗАГСа__________________ района г. Моск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а ЗАГ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. от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ВЕ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установлении отцов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бщаем, что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а ЗАГ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сновании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дебного решения, заявления об установлении отцов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__199 г. составлена запись за N__ об устано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цовства в отношении ребенка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ждение которого зарегистрировано в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а ЗАГ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но ст.  49 КОБСа  РСФСР просим  внести в  запись  акта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ждении N_________ от "__"_________ 199 г. следующие  сведения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це ребе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Ф.И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Время рождения             "__"_____________19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раст                       исполнилось________л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Национа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Место постоя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Где и кем работ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если не работа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 указать источ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 существо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редъявлен докумен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стоверяющий лич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ерия, номер, когда и кем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ство ребенку  следует  присвоить  по  имени отца,  фамил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ить на_________________ , оставить прежню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вое свидетельство о рождении ребенка вышлите в наш адрес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ручения родител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внесения изменений извещение направьте в  архив ЗАГСа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у нахождения второго экземпляра актовой за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едующий отделом ЗАГСа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3:00:00Z</dcterms:created>
  <dc:creator>Black.User</dc:creator>
  <dc:description/>
  <dc:language>en-US</dc:language>
  <cp:lastModifiedBy>Black.User</cp:lastModifiedBy>
  <dcterms:modified xsi:type="dcterms:W3CDTF">2011-10-09T13:00:00Z</dcterms:modified>
  <cp:revision>3</cp:revision>
  <dc:subject/>
  <dc:title/>
</cp:coreProperties>
</file>