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СУЖДЕННОМУ СУП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)                Осужденному учреждения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 N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N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ЗАГСа________района г.  Москвы извещает Вас,  что гр-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 _________________по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брака, зарегистрированного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до___________199_г. сообщить отделу ЗАГСа: имеется л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   спор  о  детях,   разделе   имущества,    являющегося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, о выплате средств на содержание  нетрудоспо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ающегося супруга,  какой фамилией  желаете  именовать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 брака (добрачной или оставить себе фамилию супру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2:00Z</dcterms:created>
  <dc:creator>Black.User</dc:creator>
  <dc:description/>
  <dc:language>en-US</dc:language>
  <cp:lastModifiedBy>Black.User</cp:lastModifiedBy>
  <dcterms:modified xsi:type="dcterms:W3CDTF">2011-10-09T13:02:00Z</dcterms:modified>
  <cp:revision>3</cp:revision>
  <dc:subject/>
  <dc:title/>
</cp:coreProperties>
</file>