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О ПЕРЕМЕНЕ ФАМИЛ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, ОТ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ЕРЕМЕНЕ ФАМИЛИИ, ИМЕНИ, ОТ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 (ка)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ившийся (аяся) "__"_____________ 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рождения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менил (а) фамилию, имя, отчеств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чем  в книге  регистрации актов  о перемене  фамилии, име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а 199__г.______________ месяца___________________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а запись за N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регистрации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выдачи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дующий отделом ЗАГСа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, номер свиде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59:00Z</dcterms:created>
  <dc:creator>Black.User</dc:creator>
  <dc:description/>
  <dc:language>en-US</dc:language>
  <cp:lastModifiedBy>Black.User</cp:lastModifiedBy>
  <dcterms:modified xsi:type="dcterms:W3CDTF">2011-10-09T12:59:00Z</dcterms:modified>
  <cp:revision>3</cp:revision>
  <dc:subject/>
  <dc:title/>
</cp:coreProperties>
</file>