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АСТОРЖ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кой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, о  чем  в книге  регистрации  актов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 199 г. месяца числа произведена запись за N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асторжения брака присвоены фамил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й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егистрац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выдано гражданину (ке) Ф.И.О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_ N______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1:00Z</dcterms:created>
  <dc:creator>Black.User</dc:creator>
  <dc:description/>
  <dc:language>en-US</dc:language>
  <cp:lastModifiedBy>Black.User</cp:lastModifiedBy>
  <dcterms:modified xsi:type="dcterms:W3CDTF">2011-10-09T13:01:00Z</dcterms:modified>
  <cp:revision>3</cp:revision>
  <dc:subject/>
  <dc:title/>
</cp:coreProperties>
</file>