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РО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(ка)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лся (лась)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ождения ребенка: город, селение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_________________ область(край)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а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чем в книге записей актов гражданского состояния о  ро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_года числа произведена соответствующая запись за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ец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сть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ь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сть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дачи "__"_____________ 199_г._____________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а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0:00Z</dcterms:created>
  <dc:creator>Black.User</dc:creator>
  <dc:description/>
  <dc:language>en-US</dc:language>
  <cp:lastModifiedBy>Black.User</cp:lastModifiedBy>
  <dcterms:modified xsi:type="dcterms:W3CDTF">2011-10-09T13:00:00Z</dcterms:modified>
  <cp:revision>3</cp:revision>
  <dc:subject/>
  <dc:title/>
</cp:coreProperties>
</file>