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О ЗАКЛЮЧЕНИИ БРА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ившийся "__"_______________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рождения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ажданка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ившаяся "__"_______________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рождения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брак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о чем в книге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ов о заключении брака 199 г. ____месяца __числа произве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ь за N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заключения брака присвоены фамил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жу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не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выдачи "__"___________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дующий отделом ЗАГСа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02:00Z</dcterms:created>
  <dc:creator>Black.User</dc:creator>
  <dc:description/>
  <dc:language>en-US</dc:language>
  <cp:lastModifiedBy>Black.User</cp:lastModifiedBy>
  <dcterms:modified xsi:type="dcterms:W3CDTF">2011-10-09T13:03:00Z</dcterms:modified>
  <cp:revision>3</cp:revision>
  <dc:subject/>
  <dc:title/>
</cp:coreProperties>
</file>