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Б УСЫН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ДОЧЕРЕ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Б УСЫНОВЛЕНИИ (УДОЧЕР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(ка)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вшийся (аяся) "__"________________ 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ождения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ыновлен (удочер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ом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ажданкой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своением ему (ей) фамилии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_______________________ отчества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чем  в  книге  регистрации актов об усыновлении (удочер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 г. ________________месяца __________________________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а запись за N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егистрации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ыдачи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й отделом ЗАГСа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, номер свиде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8:00Z</dcterms:created>
  <dc:creator>Black.User</dc:creator>
  <dc:description/>
  <dc:language>en-US</dc:language>
  <cp:lastModifiedBy>Black.User</cp:lastModifiedBy>
  <dcterms:modified xsi:type="dcterms:W3CDTF">2011-10-09T12:58:00Z</dcterms:modified>
  <cp:revision>3</cp:revision>
  <dc:subject/>
  <dc:title/>
</cp:coreProperties>
</file>