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УСТАНОВЛЕНИИ ОТЦ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тц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 отцом ребенк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егося "__"___________ 199 г. у гражданки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в  книге  регистрации  актов  об  установлении отц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года _________месяца ______числа  произведена  запис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егистрац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9:00Z</dcterms:created>
  <dc:creator>Black.User</dc:creator>
  <dc:description/>
  <dc:language>en-US</dc:language>
  <cp:lastModifiedBy>Black.User</cp:lastModifiedBy>
  <dcterms:modified xsi:type="dcterms:W3CDTF">2011-10-09T13:00:00Z</dcterms:modified>
  <cp:revision>3</cp:revision>
  <dc:subject/>
  <dc:title/>
</cp:coreProperties>
</file>