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ОПЕК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удостоверение выдано гражданину (ке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, проживающему (ей) по 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  что   он  (она)  согласно  постановлению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Совета народных  депутатов  ___________  района,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) от  "__"___________ 19__г.  за N ____ назначен (а) опеку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печителем) над несовершеннолетним 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имся "__"________ 19__г., и над его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пекуна возлагается обязанность  заботиться  о  воспит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и, подготовке    к    общественно   полез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, а  также  защищать  и   охранять   лич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права,  являться  его  представителем на суде 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ях    без     предъявления   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, кроме настоящего удостов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администрации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5:00Z</dcterms:created>
  <dc:creator>Black.User</dc:creator>
  <dc:description/>
  <dc:language>en-US</dc:language>
  <cp:lastModifiedBy>Black.User</cp:lastModifiedBy>
  <dcterms:modified xsi:type="dcterms:W3CDTF">2011-10-09T13:05:00Z</dcterms:modified>
  <cp:revision>3</cp:revision>
  <dc:subject/>
  <dc:title/>
</cp:coreProperties>
</file>