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Ь АКТА О РАСТОРЖЕНИИ Б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Ь АКТА О РАСТОРЖЕНИИ БРАКА N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РАСТОРГАЮЩИХ БР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              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расторжения бра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расторжения бр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ремя рождения                "__"____199_г. "__"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 на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брака            Исполнилось__лет Исполнилось__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цион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Место постоянного   город (селение)____ город (селение)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 (индекс,    район______________ район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полностью)       область (край)_____ область (край)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а_________ республика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_________д._кв._ ул._________д._кв.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 прож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нной местности     с____________199 г. с_____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Где и кем рабо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не рабо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указать источ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существ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бразование:                высшее-1               высшее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черкнуть)    незаконченное высшее-2 незаконченное высшее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специальное-3  среднее специальное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общее-4        среднее общее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ное среднее-5     неполное среднее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е и ниже-6     начальное и ниже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остояли в браке:           первом-1               первом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черкнуть)               повторном-2            повторном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асторгаемый брак заключен в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ь N_______ от "__"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Основание записи о расторжении бра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овместное заявление супругов от "__"________199_г. N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решение суда о расторжении брака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а (города)________________________ области 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 общих детей до 18 лет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решение суда___________ района (города)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 от "__"___________ 19__г. о признании безв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ующим или недееспособным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риговор суда___________________ района(гор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области (края, республики) от "__"_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суждении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лишению свободы на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Сумма госпошлины       ___________ руб., ___________ 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ая взысканию       квитанция N______ квитанция N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тметка                  от "__"___ 199 г. от "__"___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плате.     (наименование отделения (наименование от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ербанка)              сбер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Документы, удостовер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 (серия, но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и когда выд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одписи расторг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брачные фамил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Выданы свидетельства      Серия____ N____  Серия____ 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Для отме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отделом ЗАГСа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производитель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2:00Z</dcterms:created>
  <dc:creator>Black.User</dc:creator>
  <dc:description/>
  <dc:language>en-US</dc:language>
  <cp:lastModifiedBy>Black.User</cp:lastModifiedBy>
  <dcterms:modified xsi:type="dcterms:W3CDTF">2011-10-09T13:02:00Z</dcterms:modified>
  <cp:revision>3</cp:revision>
  <dc:subject/>
  <dc:title/>
</cp:coreProperties>
</file>