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Ь АКТА О РО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Ь АКТА О РОЖДЕНИИ N___ от "__"_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РЕБ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ремя рождения             "__"_______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Место р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колько родилось де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, двойня, трой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Живорожденны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творожд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Который ребенок по с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лся у матери,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рожденного (считая умер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 считая мертворожде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окументы, подтверждающие      Справка род. дома 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 рождения ребенка              от  "__"___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Б ОТЦЕ       СВЕДЕНИЯ О МАТЕ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Время рождения     "__"_______ 199 г.  "__"________ 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                 исполнилось___лет   исполнилось___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Национ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Место постоянного    город(селение)____ город(селение)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 (индекс,      район_____________ район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полностью)         область (край)____ область (край)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а________ республика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________д._кв._ ул.________д._кв.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 прож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нной местности       с__________ 199 г. с__________ 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Где и кем работ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сли не рабо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указать источ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существ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Образование:               высшее-1               высшее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черкнуть)    незаконченное высшее-2 незаконченное высшее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е специальное-3  среднее специальное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е общее-4        среднее общее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лное среднее-5     неполное среднее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ое и ниже-6     начальное и ниже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Основания записи сведений об от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видетельство о заключении брака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де зарегистрирован акт о браке. запись N__ от "__"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видетельство об установлении отцовства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де зарегистрирован акт.  запись N_____ от "__"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заявлении матери и ее подпись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Фамилия, имя, отч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заявителя и его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присутствующих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р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х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Выдано свидетельство серия_____________ N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Для отме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ий отделом ЗАГСа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производитель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0:00Z</dcterms:created>
  <dc:creator>Black.User</dc:creator>
  <dc:description/>
  <dc:language>en-US</dc:language>
  <cp:lastModifiedBy>Black.User</cp:lastModifiedBy>
  <dcterms:modified xsi:type="dcterms:W3CDTF">2011-10-09T13:01:00Z</dcterms:modified>
  <cp:revision>3</cp:revision>
  <dc:subject/>
  <dc:title/>
</cp:coreProperties>
</file>