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 ЗАКЛЮЧЕНИИ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 ЗАКЛЮЧЕНИИ БРАКА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ВСТУПАЮЩИХ В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         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 до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заключения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ремя рождения.         "__"_______199_г. "__"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н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брака           Исполнилось__лет  Исполнилось__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есто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, се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, область,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де и кем 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не рабо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ист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уще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разование:                высшее-1               высшее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    незаконченное высшее-2 незаконченное высшее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специальное-3  среднее специальное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общее-4        среднее общее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ое среднее-5     неполное среднее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е и ниже-6     начальное и ниже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емейное положение:  в браке не состоял в браке не состо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           вдов               вд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еден           раз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указанием органа ЗАГСа, (с указанием органа ЗАГ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и даты документа)   номера и да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ведения об           ___________199_г. 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х де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 и год рождения)      ___________199_г. 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Место постоянного   город (селение)___  город (селение)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            район_____________  район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          область (край)____  область (край)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)              республика________  республика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________д._кв._  ул.________д._кв.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про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нной местности      с___________ 199_г. с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(серия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выд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одписи вступ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брачные фамил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свидетель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брака, и их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ыдано свидетельство           Серия__________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Для отм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итель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3:00Z</dcterms:created>
  <dc:creator>Black.User</dc:creator>
  <dc:description/>
  <dc:language>en-US</dc:language>
  <cp:lastModifiedBy>Black.User</cp:lastModifiedBy>
  <dcterms:modified xsi:type="dcterms:W3CDTF">2011-10-09T13:03:00Z</dcterms:modified>
  <cp:revision>3</cp:revision>
  <dc:subject/>
  <dc:title/>
</cp:coreProperties>
</file>