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АКТА ОБ УСЫ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ДОЧЕР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АКТА ОБ УСЫНОВЛЕНИИ (УДОЧЕР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УСЫНОВ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УСЫНОВЛЕНИЯ                ПОСЛЕ УСЫ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ремя рождения      "__"_____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есто рождения      город (селение)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ь (край, республика)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и дата       Запись акта N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акта        от "__"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о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ОТЦЕ        СВЕДЕНИЯ ОБ МАТ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цион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УСЫНОВИТЕЛЕ  СВЕДЕНИЯ ОБ УСЫНОВИТЕЛЬН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Национ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Место постоянного  город (селение)____ город (селение)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            район______________ район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ь (край)_____ область (край)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а_________ республика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________ д._кв._ ул.________ д._кв.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Записываются ли усыно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телями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Основание записи    решение исполкома___________ рай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ыновлении          Совета народных депутатов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 199 г. N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Подпись усыно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Выдано свидетельство  серия________ N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Для отме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ом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производитель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9:00Z</dcterms:created>
  <dc:creator>Black.User</dc:creator>
  <dc:description/>
  <dc:language>en-US</dc:language>
  <cp:lastModifiedBy>Black.User</cp:lastModifiedBy>
  <dcterms:modified xsi:type="dcterms:W3CDTF">2011-10-09T12:59:00Z</dcterms:modified>
  <cp:revision>3</cp:revision>
  <dc:subject/>
  <dc:title/>
</cp:coreProperties>
</file>