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АКТА ОБ УСТАНОВЛЕНИИ ОТЦ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АКТА ОБ УСТАНОВЛЕНИИ ОТЦОВСТВА N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ЕБ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ремя рождения  "__"_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есто рождения,     город(селение)__________ район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. (край, республ.)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.И.О.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и дата записи акта записи  акта о рождении N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МАТЕРИ            СВЕДЕНИЯ ОБ ОТ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ремя рождения   "__"_________ 199 г. "__"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Место постоянного    город(селение)____ город(селение)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             район_____________ район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___________ область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________д._кв._ ул.________д._кв.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Где и кем рабо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не рабо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зать исто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существ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Документы, удостовер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Основание записи об совместное заявление родителей от "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199 г. установлении отцов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матери      подпись от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уда_________ района(города)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.(края, республики)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Ф.И.О., адрес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ыдано свидетельство  серия___ N______  серия___ N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Для зам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ая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итель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9:00Z</dcterms:created>
  <dc:creator>Black.User</dc:creator>
  <dc:description/>
  <dc:language>en-US</dc:language>
  <cp:lastModifiedBy>Black.User</cp:lastModifiedBy>
  <dcterms:modified xsi:type="dcterms:W3CDTF">2011-10-09T12:59:00Z</dcterms:modified>
  <cp:revision>3</cp:revision>
  <dc:subject/>
  <dc:title/>
</cp:coreProperties>
</file>