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 ОТДЕЛА ЗАГ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ЕРЕМЕНЕ ФАМИЛИИ, ИМЕНИ, ОТ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РАЗРЕШЕНО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дующий отделом ЗАГСа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ировского р-на г.Ярослав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ванов И.П. 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еремене фамилии, имени, от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 ЗАГСа   Кировского    р-на    г.Ярославля,    рассмотр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датайство гр.Червякова  Ильи  Романовича,  родившегося  5 апр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75 г.  в г.Ярославле о  перемене  фамилии  на  "Романовский"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 желания  носить  фамилию деда,  воспитывавшего заявител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-летнего возрас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записи  акта  о  рождении  N  222  от  20  апреля  1975 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енной в отделе ЗАГСа Кировского  райисполкома  г.Ярослав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значится  Червяковым Ильей Романовичем,  уроженцем г.Ярослав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дители: отец - Червяков  Роман  Альбертович,  мать  -  Червя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рожденная - Романовская) Людмила Кирилловна. В браке не состо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тей не име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ет в г.Ярославле по адресу..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ает на РМЗ токарем. Военнообязанным не явл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 внутренних  дел  Кировского  р-на  г.Ярославля  в  сво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и от 24 января  1993  г.  сообщил,  что  против  перем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и не возражает, сведений о судимости не име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Законом СССР "О порядке  перемены  гражд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ССР фамилий, имен и отчеств" от 3 июля 199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АГ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мена фамилии   Червякова   Ильи   Романовича   на  фамил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мановский возможна,  так как представленные заявителем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ют, что с 3-летнего возраста его воспитывал дед по ли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, Романовский Сергей  Ильич.  Просьба  носить  фамилию  де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а быть удовлетвор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утверждении данного заключения распоряжением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ировского р-на   г.Ярославля   необходимо   внести   измене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е записи актов гражданского состоя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Запись  акта  о  рождении  N  222  от  20  апреля  1975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енной в отделе ЗАГСа Кировского райисполкома г.Ярославля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ю Червяков изменить на Романовск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07:00Z</dcterms:created>
  <dc:creator>Black.User</dc:creator>
  <dc:description/>
  <dc:language>en-US</dc:language>
  <cp:lastModifiedBy>Black.User</cp:lastModifiedBy>
  <dcterms:modified xsi:type="dcterms:W3CDTF">2011-10-09T13:07:00Z</dcterms:modified>
  <cp:revision>3</cp:revision>
  <dc:subject/>
  <dc:title/>
</cp:coreProperties>
</file>