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А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имерная форм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полное название) клиента, юридический адрес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и дата регистрации, регистрационный номер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деятельности в соответствии с утвержденным уставом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счетов клиента: расчетного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ного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уководителях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: Базовое          : Дл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Ф.И.О.      : образование,     : работы в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: специальность    :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:__________________:__________________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       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едседатель )  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:__________________:__________________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:__________________:__________________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   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 )       :      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:__________________:__________________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кли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Сумма    :  Срок     :  Цель    :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:          : окуп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:___________:___________:__________: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крытие расчетного счета :    х      :    х      :   х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редит                    :           :           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епозит                   :           :           :   х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: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:___________:___________:__________: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 19__г.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дпис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клиент гарантирует достоверность представлен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4:00Z</dcterms:created>
  <dc:creator>Black.User</dc:creator>
  <dc:description/>
  <dc:language>en-US</dc:language>
  <cp:lastModifiedBy>Black.User</cp:lastModifiedBy>
  <dcterms:modified xsi:type="dcterms:W3CDTF">2011-10-10T15:25:00Z</dcterms:modified>
  <cp:revision>3</cp:revision>
  <dc:subject/>
  <dc:title/>
</cp:coreProperties>
</file>