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 А Н К О В С К А Я  К А Р Т О Ч К А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бразцами подписей и оттиска печати           :      0401026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 Разрешение на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: образцов под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счета ______________________________: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        :          :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          :(или его замест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__________: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"__"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тел.N___________________________________;    ПРОЧИЕ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ышестоящей организации_________:  Код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     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инистерство,ведомство,центральная коопера-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     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ная или общественная организация)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     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__________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________________:     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:__________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учреждения банка _______________________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 образцы подписей и печати, которые просим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 обязательными при совершении операций по счету.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и и другие распоряжения по счету _______________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считать действительными при наличии на них одной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и одной второй подписей.                         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банковской 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    Счет N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ладельца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:  Срок полномочий долж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:Фамилия,имя,отчество: Образец подписи :  лиц,временно польз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:____________________:_________________:  щихся правом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:  либо второй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      :____________________:_________________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: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: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: Образец оттиска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      :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: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ечати организации,          "__"_______19__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вшей полномочия и подписи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____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и подписи руководителя и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х в соответствии с Уставом (Положени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и подпись руководител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руководителя высше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пись нотариуса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. Государственный нотариус                  :   Выданы денежные знаки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.конторы ____________________________     :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нициалы)       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 самоличность граждан          :Дата:с N :по N:Дата:с N :по 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линность их подписей ______________     :____:____:____:____:____: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руководитель и главный     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организации - владельца       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)                                 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 _____________ рублей госпошлины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ами         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город __________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 19___г.     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:    :    :    :    :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естру N ___________ Нотариус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*) требуется по счетам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лномочия и подписи не заве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стоящей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Black.User</dc:creator>
  <dc:description/>
  <dc:language>en-US</dc:language>
  <cp:lastModifiedBy>Black.User</cp:lastModifiedBy>
  <dcterms:modified xsi:type="dcterms:W3CDTF">2011-10-10T15:24:00Z</dcterms:modified>
  <cp:revision>3</cp:revision>
  <dc:subject/>
  <dc:title/>
</cp:coreProperties>
</file>