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vis destine a la Banque Notificatrise / advise for the Advising Ba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NOM DE LA BANQUE EMETTRICE - NAME OF ISSUING BANK                     ¦   CREDIT DOCUMENTAIRE                ¦Numero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                                   ¦Number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ANK                                                                  ¦++ IRREVOCABLE-IRREVOCABLE            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DOCUMENTARY CREDIT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TRANSFERABLE-TRANSFERABLE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oscow.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elegr:                                           ¦Date et lieu de validite - Date and place of expiry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ieu et date d'emission - Place and date of issue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-+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Donneur d'ordre - Applicant                                          ¦Beneficiaire - Beneficiary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-+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Banque Notificatrice-Advising Bank            No. Ref - Ref. No      ¦Montant - Amount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+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¦Credit utilisable aupres de - Credit available with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-¦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Expeditions partielles-Partial shipments¦Transbordemen-Transhipment  ¦par - by ++          ++             ++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¦                            ¦         ++ PAIEMENT ++ ACCEPTATION ++ NEGOCIATION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autorisees ++ non autorisees         ¦++ autorise ++ non autorise ¦            PAYMENT     ACCEPTANCE     NEGOTIATION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allowed    ++ not allowed            ¦++ allowed  ++ not allowed  ¦contre presentation des documents precises ci-apres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-¦against presentation of the documents detailed herein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Embarquement / expedition / prise en charge de / 'a                  ¦      ++    et de la/des traite(s) du beneficiaire a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Shipment / dispatch / taking in charge from / at                     ¦      ++    and of the beneficiary's draft(s) at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a destination de                                                     ¦tiree(s) sur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for transportation to                                                ¦drawn on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Documents a presenter dans les      jours apres la date d'emission du/des document(s) d'expedition mais dans la periode de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validite du credit.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Documents to be presented within    days after the date of issuance of the shipping document(s) but within the validity of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the credit.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us avons emis le credit documentaire decrit ci-dessus.        We have issued the documentary credit as detailed above. It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I est soumis aux Regles et Usances Uniformes relatives aux     is  subject  to  the  Uniform  Customs  and  Practice  for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Credits Documentaires (revision 1993, Publication No. 500       Documentary Credits (1993 Revision, International Chamber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de la Chambre de Commerce Internationale, Paris, France).       of Commerce, Paris, France, Publication No. 500).  We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Nous vous prions de notifier le credit au beneficiairy          request you to notify the credit to the beneficiary.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sans ajouteer votre confirmation ++ en ajoutant votre confirmation ++ et vous autorisons a ajouter votre confirmation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++ without adding your confirmation ++ adding your confirmation       ++ and authorize you to add your confirmation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Le numero et la date du credit ainsi que le nom de notre        The number and the date of the credit and the name of our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banque devront etre mentionnes dans toute traite requise.       bank must be quoted on all drafts required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Veuilles accuser reception.                                     Please acknowlege receipt.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REMBOURSEMENT - REIMBURSEMENT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  Yours faithfully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Ce document consiste en     page(s) signee(s)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This document consist of    signed page(s)                       BANK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4:00Z</dcterms:created>
  <dc:creator>Black.User</dc:creator>
  <dc:description/>
  <dc:language>en-US</dc:language>
  <cp:lastModifiedBy>Black.User</cp:lastModifiedBy>
  <dcterms:modified xsi:type="dcterms:W3CDTF">2011-10-10T15:14:00Z</dcterms:modified>
  <cp:revision>3</cp:revision>
  <dc:subject/>
  <dc:title/>
</cp:coreProperties>
</file>