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рядку упла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исления в бюдж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 и други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иностранной валю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налогов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5.04.94 Nо.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БАНКОВСК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ЖИМ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 "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, имену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чреждения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Банк, открывает на балансе счета Государственной нало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пекции по ________________________________, именуемо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реги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, по видам платежей для зачисления поступлений налогов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 в иностранной валю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азбивкой по видам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счета   ¦               Вид налога (платеж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+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70.401.001.XXXX¦       НДС (налог на добавленную стоим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70.402.001.XXXX¦                   Спецн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70.403.001.XXXX¦                Налог на прибы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70.404.001.XXXX¦            Налог на прибыль и до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иностранных юридических лиц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70.405.001.XXXX¦   Штраф за незачисление валютной выручки &lt;*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70.406.001.XXXX¦Невыясненные суммы (отсутствие реквизитов) &lt;**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70.407.001.XXXX¦               Прочие налоги &lt;***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70.408.001.XXXX¦Бесхозяйная и конфискованная иностранная валю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70.409.001.XXXX¦         Начисленные проценты и неусто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де XXXX - код территориальной налоговой инспекции по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реги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На  счет  "Налог на прибыль и доходы иностранных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" Банк зачисляет налог на  прибыль  иностранных  юридических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х деятельность в Российской Федерации через обособ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(филиалы,  отделения и т.п.), уплачиваемый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  лицами   самостоятельно,   а  также  налог  на  до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ых юридических лиц из источников,  находящихся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удерживаемый  лицами,  выплачивающими 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(дивиденды, проценты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&gt; На  счет  "Штраф  за  незачисление  валютной  выручки"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исляет штрафы за незачисление валютной  выручки  от  экспор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 за  иностранную валюту на территори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(работ,  услуг),  налагаемые органами Госналогслужбы Росс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казом Президента Российской Федерации от 14.06.92 N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29  "О  частичном  изменении  порядка  обязательной  продажи 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ой выручки и взимания экспортных пошли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*&gt; На счет "Невыясненные суммы" Банк зачисляет поступающ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  Клиента  средства,  по которым имеются реквизиты Клиента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невозможно идентифицировать на основании документов  по  ви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***&gt; На счет "Прочие  налоги"  Банк  зачисляет  поступающ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  Клиента средства,  идентифицированные по виду платежа, 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щиеся по видам налоговых платежей к имеющимся суб. сче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латежи по сче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анк осуществляет списание  средств  со  счетов  Клиен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настоящим Договором на основании платежного пор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по форме, установленной в Банке (прилаг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Банк  осуществляет платежи на основании поручений Клиен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остатка средств по сче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Банк  производит  операции в дебет счета Клиента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 рабочего  дня  с  даты   получения   надлежащим 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ного платежного поручения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еречисление средств со счетов  Клиента  в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ы   осуществляется  не  реже  1  раза  в  неделю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ных Клиентом поручений за исключением счета  "Невыяс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",  по  которому  перечисление  производится 1 раз в месяц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 реквизитов   Клиента   суммы,   принадлежность   которых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му-либо  из  видов налогов не установлена,  по истечении 1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ются на счет "Невыясненные суммы" Госналогслужбы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сутствии  у  Банка  информации  о  реквизитах Клиента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меры по выяснению реквизитов  у  соответствующего  банк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та.  Если в течение 1 месяца такого разъяснения Банко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о,  суммы, принадлежность которых Клиенту не определена,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ются на счет "Невыясненные суммы" Госналогслужбы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со счетов  "Штраф  за  незачисление  валютной  выручк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т   перечислению   только   в   федеральный  бюджет  на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налогслужбы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озврат   ошибочно   зачисленных   сумм   и  сумм  перепл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плательщикам производится в соответствии с настоящим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текущих  валютных  счетов  Клиента платежными поручениями на те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, с которых были произведены перечисления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 сумм  излишне  удержанных  налогов на доходы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 от источников в Российской Федерации производи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 этих  юридических  лиц  или лиц,  которыми были удержаны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озмещение  налога  на добавленную стоимость и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а в случаях,  установленных  законодательством,  производит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х  валютных  счетов  Клиента  платежными  поручениями  на те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, с которых были произведены перечисления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При   наличии  недоимок  и  переплат  у  налогоплательщ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пределение средств по счетам по видам налогов  одного 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Банком на основании платежных поручений этого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ри  ошибочном  зачислении   сумм   от   налогоплательщ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щего  на  налоговом  учете  в  другой государственной налог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пекции субъекта Российской Федерации,  на счета Клиента 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ет   указание   Банку   перечислить   указанные   суммы   на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налоговой  инспекции,  в  которой  состоит  на 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налогоплатель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Средства,   списанные   Клиентом    с    валютных   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плательщиков   в   бесспорном  порядке  в  погашение  недоим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исляются Банком на счета, указанные в платежны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Бесхозяйная    и    конфискованная   иностранная   валю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ая валюта,  перешедшая по  праву  наследования  государ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исляется на счет "Бесхозяйная и конфискованная иностранная валют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длежит перечислению в федеральный бюд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 зачислении средств на счета Клиента Банк осуществляет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сию в доллары США по текущему курсу Банка  на  дату  за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поступ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Банк  производит зачисление платежей и поступлений на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не позднее следующего рабочего дня с даты получения изв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ступлении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Клиент обязан инструктировать налогоплательщиков 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гентов,   осуществляющих   платежи  в  его  пользу,  о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средств через банки - корреспонденты банка  "МЕНАТЕП"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ьным  и  полным  указанием  следующих реквизитов: 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 номеров  суб.   корреспондентских   счетов   Банка,   но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тских  счетов  банка  "МЕНАТЕП" в соответствующих валю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  представляемому   Банком   перечню   рекомендуемых   банков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тов),  реквизитов бенефициара и деталей платежа, 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услуг Банка по переводу средств,  номеров  счетов  бенефици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каждого  вида платежа.  В противном случае Банк не несет ник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все последствия, потери и убытки, от которых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радать   Клиент,   а  также  третьи  лица.  В  случае  от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ов бенефициара в кредитовом  авизо  банка  -  корреспон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зачисляет  поступившую  сумму  на  счета  Клиента  только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и соответствующим  банком  -  корреспондентом  реквиз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нефици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ыплата процентов:  проценты  по  счетам  начисляются 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квартально  по  ставкам  международного рынка - LIBOR,  за вы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Банка 1,5%,  на величину суммарного остатка по  всем  сч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 в  эквиваленте не менее 50.000 долларов США и рассчит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базе 360/3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уммы  начисленных  Банком  процентов  зачисляются  н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"Начисленные проценты и неустой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ыдача  выписок:  текущие  выписки,  извещения  Банка,  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х  документов   и   другие   справки   по   счетам   вы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онными    работниками   Банка   под   роспись   уполном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 Клиента ежедневно,  за исключением дней,  в которы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лись   операции   по   счетам   (или  по  каналам  связ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 согласованном с Клиентом режи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выписках  отражаются  суммы  поступлений  нарастающим итог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 года с учетом операций,  производимых по  поручениям 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 поступлений  на  счета  Клиента,  которые  подлежали конвер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п. 3 настоящего Договора, в предоставляемых Клиенту выпис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ются через дробь после суммы в долларах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и предоставляются Клиенту не позднее второго рабочег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даты операции.  Выписки считаются подтвержденными,  если Клиент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л свои замечания в течение 30 дней с даты вы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предоставления  замечаний  по  выпискам  по состоянию на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 текущего года - 15 января следую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  целях повышения эффективности обслуживания валютных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 Банк  устанавливает  прямые  корреспондентские  отнош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ми, в которых открыты счета налогоплательщ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Банк осуществляет бесплатное обслуживание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се  изменения  к  настоящему  Договору  оформляются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ополнений  к  Договору",  подписываются  Банком  и  Клиентом  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м порядке согласовываются с Госналогслужбой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Настоящий Договор вступает в силу с момента  подписани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о Договору и согласования с Госналогслужбой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Настоящий Договор не может быть расторгнут  в  односторо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 и   порядок   расторжения   настоящего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по согласованию с Госналогслужбой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            Начальник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ой инсп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реги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16:00Z</dcterms:created>
  <dc:creator>Black.User</dc:creator>
  <dc:description/>
  <dc:language>en-US</dc:language>
  <cp:lastModifiedBy>Black.User</cp:lastModifiedBy>
  <dcterms:modified xsi:type="dcterms:W3CDTF">2011-10-10T15:17:00Z</dcterms:modified>
  <cp:revision>3</cp:revision>
  <dc:subject/>
  <dc:title/>
</cp:coreProperties>
</file>