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ого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  "__"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Банк", в лице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владельца с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Клиент", в лице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 настоящему договору Банк обязуется принимать и зачис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ающие на счет,  открытый Клиенту,  денежные средства, выпол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я  Клиента о перечислении и выдаче соответствующих сумм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и проведении других операций по сч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Банк  вправе  использовать  имеющиеся  на  счете  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, гарантируя  право  Клиента  беспрепятственно  распоряж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м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Банк не  вправе  определять  и  контролировать 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денежных  средств  Клиента  и  устанавливать  други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законом ограничения его права распоряжаться денеж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и по своему у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Банк обязуется открыть  _____________________________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вид с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у на следующих условиях: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достоверение права распоряжаться денеж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и, находящимися на с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рава лиц,  осуществляющих от имени Клиента распоряж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и и выдаче средств со счета, удостоверяются Клиентом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Банку следующих документов,  предусмотренных  зако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ми правилами и настоящим договором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Клиент  вправе  дать распоряжение Банку о списании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со счета по требованию третьих лиц,  в том числе связанном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м Клиентом  своих  обязательств  перед  этими лицами. 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эти распоряжения при условии указания в  них  в  пись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 необходимых     данных,     позволяющих     при    предъя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требования идентифицировать лицо,  имеющее прав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редъ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о   настоящему  договору  разрешается  удостоверение 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я денежными суммами,  находящимися на  счете  электро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и  платежа  и  другими  документами  с  использованием в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огов собственноручной подписи,  кодов,  паролей и  иных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х, что распоряжение дано уполномоченны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язанности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овершать для Клиента операции,  предусмотренные для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вида законом,  установленным в соответствии с ним банков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и  применяемыми  в  банковской  практике  обычаями дел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зачислять поступившие на счет Клиента денежные средств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же дня,  следующего  за  днем  поступления в банк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ого док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по распоряжению Клиента выдавать или перечислять  со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средства   Клиента   не   позже   дня,  следующего  за  д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я в банк соответствующего платежного документа,  если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 не  предусмотрены  законом  и  изданными  в  соответствии с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ми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редитование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 соответствии с настоящим договором Банк может произ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и со  счета,  несмотря на отсутствие денежных средств,  то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кредитование  счета.  В  этом  случае   Банк 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ившем Клиенту   кредит   на  соответствующую  сумму  д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так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рава  и  обязанности  сторон,  связанные  с  кредит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, регулируются правилами о займе и кредите (глава 42 ГК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плата расходов Банка на совер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й по сч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Клиент оплачивает услуги Банка  по  совершению  операци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ми  средствами,  находящимися  на счете,  в следующем разме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лата за услуги  Банка,  предусмотренная  подпунктом  5.1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имается Банком  по  истечении  каждого квартала из денеж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, находящихся на с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оценты за пользование Банком денежными сред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мися на с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За пользование денежными средствами,  находящимися на с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, Банк уплачивает проценты, сумма которых зачисляется на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процентов   зачисляется   на  счет  по  истечении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роценты, указанные в подпункте 6.1., уплачиваются Банк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м размере: 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Зачет встречных требований Бан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 по сч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Денежные  требования   Банка   к   Клиенту,   связанные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ванием счета и оплатой услуг банка, а также требования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Банку об  уплате  процентов  за  пользование  денежными 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аются зач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Зачет  указанных  требований  осуществляется  Банком. 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информировать  Клиента  о  произведенном  зачете  в  след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и в следующие сроки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снования списания денежных средств со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чередность с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Списание денежных средств со счета осуществляется Банко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распоряжения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Без   распоряжения   Клиента   списание  денежных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хся на  счете,  допускается  по  решению  суда,  в  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законом,  а  также  в следующих согласованных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: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При  наличии  на  счете  денежных  средств,  сумма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точна для удовлетворения всех требований, предъявленных к сче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ание этих средств со счета осуществляется в  порядке  по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й Клиента  и  других  документов  на списание (календ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чередно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При   недостаточности   денежных   средств   на  счет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я всех  предъявленных   требований   списание  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производится в следующей очеред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первую очередь  -  списание  по  исполнительным  докумен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ющим перечисление  или  выдачу денежных средств со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удовлетворения требований о возмещении вреда,  причиненного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доровью, а также требований о взыскании али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 вторую очередь -  списание  по  исполнительным  докумен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ющим перечисление   или   выдачу  денежных  средств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ов по  выплате  выходных  пособий  и  оплате  труда  с 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ющими по  трудовому  договору,  в  том  числе по контракту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е вознаграждений по авторскому 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 третью   очередь   -  списание  по  платежным  докумен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ющим платежи в бюджет и во вне бюджетные фо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четвертую  очередь - списание по исполнительным докумен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ющим удовлетворение других денеж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пятую  очередь  - производится списание по другим платеж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 в порядке календарной очере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ание средств  со  счета по требованиям,  относящимся к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череди, производится в порядке календарной  очередности  по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Ответственность банка за задержку зачисл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основанное списание денеж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ая тай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В случаях несвоевременного зачисления на  счет  поступи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у денежных  средств  либо их необоснованного списания Банком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Банк обязан по  требованию  Клиента  зачислить  соответств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на  счет,  а  также уплатить на эту сумму проценты и возмес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 в соответствии со статьей 395 Г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Банк гарантирует тайну банковского счета, операций по сч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ведений о Клиен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Сведения  об  операциях  и  счетах могут быть предоста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самому Клиенту или его представителям,  а иным  лицам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государственным органам и их должностным лицам, - исключ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ях и в порядке, предусмотренных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В  случае   разглашения   Банком   сведений,   соста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ую тайну,   Клиент,   вправе  потребовать  от  Банка  пол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 причиненных убытков, а в случаях, предусмотренных зако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акже компенсации морального вр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Ограничение   прав   Клиента   по  распоряжению  денеж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и, находящимися на счете,  не  допускается,  за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в наложения  ареста на счет по решению суда или прио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й по счету в случаях, предусмотренных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Настоящий договор  расторгается  по  заявлению  Клиент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Банк  вправе потребовать расторжения настоящего договор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сумма  денежных  средств,  хранящихся  на  счете  Кли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жется ниже следующей суммы: ____________________________________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такая  сумма не будет восстановлена в течение месяца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ения об этом Кл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тсутствии операций по этому счету в течение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Остаток денежных средств на счете выдается Клиенту либ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указанию перечисляется на другой счет не позднее семи дней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соответствующего письменного заявления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Расторжение  настоящего  договора  является основание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ия счета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6. Настоящий договор составлен в ___-х экземплярах и вступ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илу с момента его подписания сторонами договора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7. Адреса и банковски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                                       Кл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заключении договора банковского счета клиенту или указ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 лицу открывается счет в банке на условиях, согласованных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обязан заключить  договор  банковского  счета  с  клиен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тившимся с  предложением  открыть  счет на объявленных банко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ия счетов данного вида условиях,  соответствующих  требов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м законом   и   установленными  в  соответствии  с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ми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не   вправе   отказать   в   открытии   счета,   совер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операций   по   которому    предусмотрено    зако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ми документами   банка   и   выданным   ему   раз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лицензией), за  исключением  случаев,  когда  такой   отказ   выз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ем у  банка  возможности  принять на банковск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допускается законом или ины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обоснованном   уклонении   банка  от  заключения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ого счета   клиент   вправе   предъявить   ему    треб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п. 4 ст. 445 ГК РФ (ст. 846 ГК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 заключения  и  исполнения  договора  банковского 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 как  к  банкам  так  и  к  другим  кредитным  организац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в соответствии с выданным разрешением (лицензи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19:00Z</dcterms:created>
  <dc:creator>Black.User</dc:creator>
  <dc:description/>
  <dc:language>en-US</dc:language>
  <cp:lastModifiedBy>Black.User</cp:lastModifiedBy>
  <dcterms:modified xsi:type="dcterms:W3CDTF">2011-10-10T15:19:00Z</dcterms:modified>
  <cp:revision>3</cp:revision>
  <dc:subject/>
  <dc:title/>
</cp:coreProperties>
</file>