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уществление кредитно-расчетн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               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, именуемое в дальнейшем Клиент, в лице 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__________,  с  одной  стороны,  и  __________   именуемо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Банк,  в лице ___________, действующего на основании ______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лиент обязуется хранить свои денежные  средства  на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,   открытом   для   него  Банком,  а  Банк  обязуется  безвозме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кредитно-расчетное обслуживани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лиент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10-дневный  срок  со дня подписания настоящего договора закр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расчетные  счета  в  других  банках  страны  и  перечислить  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на счет, открытый для него Бан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Банку информацию, не являющуюся коммерческой тай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конкретных направлениях своей деятельности ,  разработках и проект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х, согласованных с Бан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 _____  месяцев  со  дня подписа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ь на счете в Банке остаток денежных средств  не  менее  ____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;  в  случае  уменьшения  остатка  денежных средств после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ыше срока ниже ____ тысяч рублей Банк вправе установить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осуществление  расчетного  обслуживания в размере ____ тысяч руб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сти  от  объема  расчетных  операций  за  год;  плата  с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ется  в  том  случае,  если количество дней в календарном году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______ месячного срока,  в которых  остаток  на  счете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л  менее  _____  тыс.  рублей,  было равно или более 30;  пла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 случае взимается путем безакцептного списания суммы,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со счета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в  Банк   надлежащим   образом   заверенные 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подтверждающих  сдачу  Клиентом  наличных денежных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е учре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нормативные   акты  Центрального  банка  РФ  и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е порядок осуществления расчетных и кредит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расчетное  обслуживание  Клиент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прави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выдачу наличных денег в размерах,  необходимых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хозяйственные   расходы   и  оплат  сотрудников  Клиента,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ей Банка и данных о сдаче Клиентом наличных дене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 Клиенту   информацию   о  конкретных  направл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проектах  и  разработках,  предоставленных  Банку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договорной   основе   организовывать   и   проводить   рекла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необходимости  по  требованию  Клиента  Банк  мож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ритетном  порядке  предоставить  Клиенту  платежный  кредит на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ложных  нужд  с  максимальным  процентом  за  пользование   креди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 договора, порядок его изменения и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 договор  вступает  в силу с момента его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в течение неопределе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зменения  и  дополнения  настоящего  договора  производя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аждая  из  сторон  вправе расторгнуть договор,  предупредит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другую сторону за три месяца,  в случае нарушения другой стороной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двухнедельный срок после расторжения договора Банк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остаток средств,  находящихся на счету Клиента,  на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, предварительно сообщенный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се споры по настоящему договору  разрешаютс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о  всем  остальном,  что  прямо  не  предусмотрено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лиент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Банк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                  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      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1:00Z</dcterms:created>
  <dc:creator>Black.User</dc:creator>
  <dc:description/>
  <dc:language>en-US</dc:language>
  <cp:lastModifiedBy>Black.User</cp:lastModifiedBy>
  <dcterms:modified xsi:type="dcterms:W3CDTF">2011-10-10T15:21:00Z</dcterms:modified>
  <cp:revision>3</cp:revision>
  <dc:subject/>
  <dc:title/>
</cp:coreProperties>
</file>