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крытие счета и расчетно-касс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                    "___"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 именуемый в дальнейшем Банк,  в  лице 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Клиент  в  лице  _____________,  действующего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,   с   другой   стороны,   заключили   настоящий   Договор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открывает   Клиенту   расчетный   счет   и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-кассовое обслуживани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открытия и режим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Расчетный   счет  Клиента  в  Банке  открывается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Клиента и предоставления  документов,  подтверждающих 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копии  Устава (Положения) и карточки с образцами подпис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тиском печати, а также других документов, согласно Инструкция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еречень  возможных  поступлений  и  платежей,  а  также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и услуг,  предоставляемых Банком, определяются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нутренними  Инструкциями Банка о порядке открытия и ведения рас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латежи  со  счета  Клиента  осуществляются  в пределах ост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фердрафт,  т.е. выдача Банком финансовых средств Клиенту с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ка средств на его расчетном счете,  может быть предоставлен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,   но  не  ранее  чем  через  ______  месяцев  после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Свободные  остатки  средств  на  счете  на  основании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могут быть размещены в депозит с последующей выплатой процен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о желанию клиента Банк осуществляет доверительные  опер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ми  средствами  Клиента,  его  ценными  бумагами  и имущест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ручениям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ыписки по счету считаются подтвержденными, если владелец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ставит свои  замечания  в  течение  15  календарных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вы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Все  платежи  со  счета  Клиента   осуществляются   в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тельств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анк  обязуется обеспечивать сохранность всех валют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х на счет Клиента,  и  выполнять  распоряжения  Клиента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, начислять проценты по остаткам средств на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обязуется осуществлять перевод денежных средств со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ого счета не позднее трех дней со дня получения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Банк   обязан  осуществить  выдачу  Клиенту  наличных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течение двух дней  со  дня  поступления  заявки  от  Клие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Банк выдает выписки Клиенту  по  мере  совершения  операц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Банк обязуется  обеспечивать  конфиденциальность 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й  деятельности  Клиента  и  сохранять  коммерческую тайн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ям,  производимым по счету Клиента в соответствии  с  Инструк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России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тельства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лиент  обязуется  (не  обязуется)/ненужное зачеркнуть/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вои валютные средства только на счете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лиент    обязуется    распоряжаться    денежными  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щимися на счете в Банке,  в соответствии с Инструкциями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нансовые взаим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ткрытие   расчетного   счета,   услуги  по  расчетно-кас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 и  другие  банковские   услуги,   предоставляемые   бан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Клиентом согласно Тарифам,  действующим в Банке, приве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ложении и являющими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Банк  ежеквартально  выплачивает  Клиенту  проценты по остат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в размере ___% от среднеквартальных остатком на счет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среднеквартальном остатке денежных средств на счете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________  тыс.  рублей  процент,  указанный  в  п.5.2,  умень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 на ____%.  При среднеквартальном остатке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е свыше ________ тыс.  рублей,  _____________ млн. рублей проц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п.5.2, увеличивается соответственно на 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и годовом обороте на счете Клиента свыше  _____  млн.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выплачивается премия,  соответственно в размере ____% от г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За  предоставление  овердрафта  Клиент выплачивает Банку 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х от суммы овердраф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имеет  право  один  раз  в  квартал предложить Клиенту из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 платежей по  овердрафту.  В  случае  отказа  со  стороны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измененные  условия  предоставления  овердрафта Банк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выдачи овердраф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ри  выполнении Клиентом обязательств хранить все свои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на счете Банка (см.  п.4.1 настоящего договора)  размеры  вы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согласно п.5.2 увеличиваются на 0,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В качестве гарантии погашения платежей за услуги  Банка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нирует  сумму_____  тыс.  рублей  по которым Банк выплачивает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годовых от суммы депонирова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считается заключенным с момента его  подписания 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в течение одного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,  если ни одна из  сторон  не  заявила  о  растор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за  3  месяца  до  истечения срока действия,  договор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ным на следующий календар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Закрытие   счета   производится   в  соответствии  с  поряд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м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Имущественная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случае неисполнения или ненадлежащего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настоящему  договору,  виновная  сторона  возмещает  другой 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 ею убытк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тветственность сторон по настоящему договору может наступ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выплаты неустоек, оговариваемых в п.7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  случае  невыполнения  Клиентом обязательств хранить все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на счете Банка (см.п.4.1  настоящего  договора)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Банку неустойку в размере 120%  от суммы средств, поступ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платы за использование финансовых средств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тветственность  Банка не наступает в случае,  если оп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му валютному счету Клиенту задерживаются по вине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Другие условия по усмотрению сторон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Клиент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Банк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2:00Z</dcterms:created>
  <dc:creator>Black.User</dc:creator>
  <dc:description/>
  <dc:language>en-US</dc:language>
  <cp:lastModifiedBy>Black.User</cp:lastModifiedBy>
  <dcterms:modified xsi:type="dcterms:W3CDTF">2011-10-10T15:22:00Z</dcterms:modified>
  <cp:revision>3</cp:revision>
  <dc:subject/>
  <dc:title/>
</cp:coreProperties>
</file>