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о-касс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говор расч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                    "___"_______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Банк, в лице 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с одной стороны, и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дальнейшем Клиент в лице _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основании   _____________________,  с 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Банк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ткрыть Клиенту расчетный счет N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открытия  расчетного  счета  документы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и банком прове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едоставить  Клиенту  комплекс  услуг  по  расчетно-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ое расчетно-кассовое  обслуживание заключается  в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 Клиента   и  осуществлении  Банком  по  поручению  клиента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и кассовых операций, предусмотренных законодательством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: выполнение  поручений Клиента  о перечислении  денежных  сум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принадлежащего  ему  счета  на  другой  и  счета  третьих 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поручений  Клиента о  получении причитающихся  ему  де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 от  других лиц  и о зачислении их на счет Клиента (инкассо)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путем  взыскания по векселям по инкассовому индоссаменту; пр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  Клиенту    наличных   денег    в   случая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других  услуг,  не  относящихся  непосредственн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кассовому  обслуживанию  (например,  кредитование,  факторин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фейтинг, лизинг,  покупка и  размещение акций  и др.)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на основе отдельных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воевременно  и правильно  производить  расчетные  опер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м Клиента  в строгом  соответствии с  Положением о без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х  в   Российской  Федерации   от  9  июля  1992  года,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актами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ие  денег  со  счета  Клиента  производится  только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ю или  с  его  согласия.  Безакцептное  и  бесспорное  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со  счета  Клиента  осуществляется  Банком  только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о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уществлять  прием денежной  выручки в  строгом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кцией Госбанка  СССР от  10 декабря  1987 г.  N23 "По эмисси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й работе в учреждениях банков ССС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вому  требованию  Клиента  выдавать  ему  наличные 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с расчетного счета на выплату заработной платы и другие це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Обеспечивать   Клиента  бланками  следующих  расчетно-кас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: чековыми  книжками, объявлениями  на взнос  наличных 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Клиенту бланков расчетно-кассовых документов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 в   течение  3   рабочих  дней   с  момента   его  обраще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прось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Клиенту  оформленной чековой  книжки для получения на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г  осуществляется  Банком  в  течение  3  рабочих  дней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ыдавать Клиенту выписки из счета _____________ (период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ыдавать  Клиенту или третьим лицам по указанию Клиента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личии  у него  расчетного счета, размере остатка средств на сче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ых опер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гарантирует  тайну операций по расчетному счету. Без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 справки   третьим  лицам  по  указанному  вопросу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только    в   случаях,    специально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Консультировать   Клиента  по   вопросам  законодательств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ах,  банковской   техники,  правил   документооборота  и 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имеющим  непосредственное отношение  к расчетному и 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Обеспечить  сохранность вверенных  ему  денежных  средств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явной  подложности  расчетно-кассовых  документов  Банк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 в совершении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Выплачивать   Клиенту  доход   в  размере   ___%  годовы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квартального остатка средств, находящихся на расчетном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 процентов   осуществляется  Банком   ежеквартально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числения соответствующей  суммы на счет Клиента на ____ число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ледующего 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 случае утери  расчетных документов  в процессе их пере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через  предприятия и  организации связи, по телетайпу или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,  а   также  по   вине  Банка  третьего  лица,  Банка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по   своей  инициативе  поиск  потерянных  документ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сбор необходимых доказательств для защиты интересов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Банк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тказать  в  совершении  расчетных  и  кассовых  операций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фактов,  свидетельствующих о  нарушении  Клиентом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, в  том числе  банковских правил,  техники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х документов и сроков их предоставления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Отказать   Клиенту  в   выдаче  наличных   денег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воевременного   представления    (или   непредоставления)  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го плана, а также превышения его лим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Клиент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Хранить  все имеющиеся у него денежные средства на расчет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счетах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Рассчитываться  по своим  обязательствам в безналич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й  по счетам,  за исключением случаев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носить  наличные деньги  на  расчетный  счет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щих  остатков   денег  в   кассе  и   сумм  денежной   выру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е которой разрешено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редставлять  Банку ежеквартальный кассовый план для выяс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ностей  клиента  в  наличных  средствах  не  позднее 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ыполнять  требования Инструкций,  Правил, других 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 Госбанка  СССР и Центрального банка России по вопросам 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о-кассов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Оплачивать   стоимость  услуг   Банка  по  расчетно-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 в порядке, установленном разделом V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Клиент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  Самостоятельно    распоряжаться    денежными  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 на   его  расчетном   счете,  в   порядке   и   преде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Давать  Банку поручения  по  расчетно-кассовому  обслужи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ть запросы, требовать отчета о выполнении поруч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Требовать  и получать  наличные деньги  в  пределах  кас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 в случаях, установл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Размер  и порядок  оплаты  услуг  Банка  по  расчетно-касс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  Вознаграждение,   следуемое   Банку   за   расчетно-кас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 Клиента,   состоит   из   вознаграждения   за   расч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 вознаграждение за кассовое 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 Стоимость    расчетного   обслуживания   устанавлив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ости от среднемесячного количества операций по следующей шка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_____ операций - ________ рублей в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 до ____ операций - ____ рублей в меся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_______ операций - 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а за расчетное обслуживание рассчитывается ежеквар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ием  для   платежа  является   расчет  вознаграж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, представленный Ба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Клиентом  расчетно-кассового обслуживания  производи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латежного требования-поруч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Помимо  суммы, указанной  в п.24  настоящего  договора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уплатить Ба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ублей   -  за открытие,  закрытие или переоформление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рублей - за выдачу каждой чековой кни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производится   Клиентом  платежным   поручением,  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ся  в   Банк  одновременно  с  заявлением  о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соответствующие операции или выдать чековую книж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Стоимость кассового обслуживания определяется в зависимос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наличных денег, зачисляемых и выдаваемых со счета Кли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даче бумажных денег - _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даче металлических денег - 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лучении наличных денег - 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осуществляется платежным поручением, которое пред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  одновременно  с  документами,  необходимыми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За  несвоевременное (позднее  следующего  дня 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документа)  или неправильное списание средств с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 а  также за несвоевременное или неправильное зачисление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причитающихся  владельцу счета,  Банк уплачивает в пользу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 в   размере  0,5%  несвоевременно  или  неправильно  зачис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исанной) 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За  нарушение срока,  установленного п.10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уплачивает Клиенту пеню в размере 0,04%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За  уклонение от уплаты услуг Банка или несвоевременную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Банка  (пп.24,25) Клиент уплачивает Банку пеню в размере 0,04%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представления в  Банк платежного  поручения за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Банка,  в случаях,  предусмотренных в  п.26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имеет право отказать в совершении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За  неуведомление Банка  в течение  10  дней  после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и из  счета об  ошибочно зачисленных  на счет  Клиента суммах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 Банку   за  каждый  день  просрочки  пеню  в  размере  0,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ильно зачисленной на счет, не принадлежащей ему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рок действия договора и порядок его досрочного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Срок действия договора составляе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Любая  сторона настоящего  договора вправе  его расторгн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до истечения срока, предупредив другую сторону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(с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Другие условия по усмотрению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1:00Z</dcterms:created>
  <dc:creator>Black.User</dc:creator>
  <dc:description/>
  <dc:language>en-US</dc:language>
  <cp:lastModifiedBy>Black.User</cp:lastModifiedBy>
  <dcterms:modified xsi:type="dcterms:W3CDTF">2011-10-10T15:22:00Z</dcterms:modified>
  <cp:revision>3</cp:revision>
  <dc:subject/>
  <dc:title/>
</cp:coreProperties>
</file>