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рядке обслуживания документообор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алютному с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 "___"_______ 19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кредит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Банк Nо. 1 (уполномоченный банк), в лиц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,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кредит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  дальнейшем  Банк  Nо.  2  (банк,  не  имеющий  валю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), в лице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, и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, именуем__ в дальнейшем "Клиент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, договорились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Банк  Nо.  1  открывает  Клиенту  текущий  валютный  сче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расчетно-кассовое  обслуживание  Клиента  в  иностр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е. При этом Банк Nо. 1  поручает, а Банк Nо. 2 принимает на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о обслуживанию  документооборота  по  валютному  с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, имеющего   расчетный   счет   в   Банке  Nо.  2,  в  объе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ом настоящим  Договором.  Банк  Nо.  2  принимает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о  представлению  интересов  Клиента  в Банке Nо.  1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, определяемом Доверенностью  (Приложение  Nо.  1),  выдав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 Банку Nо. 1 (далее - Доверен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Банк Nо.  1 не имеет  права  взимать  с  клиента  плату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е связанных с Договором услуг. Плата по операциям по валю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у взимается Банком Nо.  1 с Банка Nо.  2  в  соответствии  с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и   тарифами   (согласно  Приложению  Nо.  ___  являющему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 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Nо.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Банк Nо. 2 действует от имени и по поручению Клиента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еделах полномочий, переданных ему по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Банк  Nо.  2  принимает у Клиента все необходимы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ткрытия валютного счета и представляет их в Банк Nо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Nо. 2 по поручению Клиента представляет в Банк Nо. 1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в соответствии с Доверен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Банк Nо.  2 снабжает Клиента всей необходимой документ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формацией относительно операций по его валютному сч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Банк   Nо.  2  представляет  в  Банк  Nо.  1  список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ов, уполномоченных представлять и получать документы в Ба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Банк Nо. 2 обязуется осуществлять контроль за своевре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ом денежных средств со счета Клиента по его пору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Банк Nо.  2  обязан  осуществить  выдачу  Клиенту  на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х  средств в течение _________ рабочих дней со дня по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и от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Банк  Nо.  2  передает  выписки  Клиенту по мере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й по с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Банк   Nо.   2  обязуется  обеспечивать 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 о  хозяйственной   деятельности   Клиента   и   сохра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ую тайну по операциям, производимым по счету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Nо.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Открывает валютный счет Клиенту  по  представлении 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  2   необходимого   для  этого  комплекта  документов  вмест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ным  Клиентом  и  Банком  Nо.   1   настоящим   Договор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ий валютный счет Клиента  в  Банке  Nо.  1  открыва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заявления Клиента и предоставления следующи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и нотариально заверенных Учредительных документов  (Уст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создании, протоко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тариально  заверенные  банковские   карточки   с   образ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ей и оттиском печати (два экземпля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равки о постановке  на  учет  из  Государственной  Налог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пекции,  Пенсионного  Фонда  РФ,  Фонда Обязательного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, Фонда Труда и Занятости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Перечень  возможных поступлений и платежей,  а также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  и  услуг,  предоставляемых  Банком  Nо.   1,  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 внутренними Инструкциями Банка о порядке от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едения текущих валютны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Платежи со счета Клиента осуществляются в пределах оста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на счете. Овердрафтный кредит не предоста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Свободные  остатки  валютных средств на счете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Клиента  могут  быть  размещены  в  депозит  с  по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ой  процентов  в пользу Клиента в соответствии с Тарифам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 Выписки по счету считаются подтвержденными,  если владел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не представит свои замечания в течение 30 календарных  дней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получения вы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 Все платежи со  счета  Клиента  осуществляются  в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6. Банк Nо.  1.  осуществляет  операции  по  валютному  с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в соответствии с режимом данного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Nо.  1 обязан осуществить выдачу Клиенту наличных  валю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в течение _________ рабочих дней со дня поступления заявк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7. Банк  Nо.  1 инструктирует уполномоченных работников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 2 относительно порядка заполнения необходимых форм докумен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й к ним и проверяет правильность их за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8. В  течение  всего  срока  действия  Договора  Банк  Nо.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Банку  Nо.  2  и  Клиенту  полную  информацию о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 оказываемых по валютному счету, и размерах тарифов, взим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9. Выдает   Доверенность   Банку   Nо.   2   и 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е продление срока ее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0. Уплачивает   Банку   Nо.   __   вознаграждение  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последним тарифам за обслуживание валютного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1. Клиент ________________________ хранить все свои  валю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язуется/не обязу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только на счете Банке Nо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2. Клиент  обязуется  распоряжаться   валютными   сред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ящимися на  счете  в  Банке Nо.  1,  в соответствии с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и  нарушении  одной  из  сторон  своих  обязанносте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Договору виновная сторона возмещает причиненные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м убытки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  случае   нарушения   п.  4.1   Договора  стороны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из   расчета   ___%   за   каждый   день    проср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соответствующей информации.  При этом сторона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была своевременно информирована об указанных в п. 4.1  измен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несет  ответственности за перечисление денежных средств по ста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ы обязаны  заблаговременно  извещать  друг  друга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и  юридического  адреса,  фирменного наименования и плат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оговор   может   быть   изменен  или  дополнен  тольк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 всех  сторон  настоящего  Договора;   все   измен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я подлежат оформлению в письм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Отношения  сторон  по  настоящему  Договору  носят   ст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иденциальный характер и не подлежат разглашению третьим лицам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случае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оговор  вступает  в  силу  с  даты  его  подписания 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 Договор заключается на неопреде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Любая  из  сторон  может  расторгнуть  настоящим   Догов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 уведомив другие стороны за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случае  расторжения  настоящего  Договора  по  инициа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Nо.  2  отношения  между  Банком  Nо.  1  и  Клиентом по пов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валютного счета сохраняют свою силу, при этом Банк Nо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   на    себя   обязательства   по   полному  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оборота по валютному счету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поры,  возникающие в ходе исполнения Договора, разреш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самостоятельно путем переговоров. В случае, если сторон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дут к взаимному согласию,  споры разрешаются в  Арбитражном 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все претензии,  исковые требования, связанные с не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м  документооборота  по  валютному  счету,  предъ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 непосредственно  к  Банку  Nо.  2.  В  случае удовлетво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ерных требований Клиента,  вызванных ненадлежащим обслужи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оборота по  вине  Банка  Nо.  1,  Банк Nо.  2 может,  в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редь, предъявить претензии к Банку Nо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Договор составлен в трех экземплярах,  по одному для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Nо. 1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Nо. 2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Nо. 1              Банк Nо. 2           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___________________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6:00Z</dcterms:created>
  <dc:creator>Black.User</dc:creator>
  <dc:description/>
  <dc:language>en-US</dc:language>
  <cp:lastModifiedBy>Black.User</cp:lastModifiedBy>
  <dcterms:modified xsi:type="dcterms:W3CDTF">2011-10-10T15:16:00Z</dcterms:modified>
  <cp:revision>3</cp:revision>
  <dc:subject/>
  <dc:title/>
</cp:coreProperties>
</file>