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ю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правляющем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 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О Г О В О 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о-кассовое обслужи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римерный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                                 "___"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онное управление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наименование банк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Банк", в лице начальника управления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 ___ в дальнейшем "Клиент", в лице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Ф.И.О., должность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 заключили настоящий договор на кассово-расчетное обслужива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Банк осуществляет комплексное кредитное,  кассовое и расчетное обслуж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ание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писание  средств  со  счета  Клиента  осуществляется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положением, при наличии акцепта Клиента, а также по решению судеб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ых, арбитражных органов,  инкассовых распоряжений налоговых инспекций в соот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етствии с предоставленными полномоч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Данные об остатках средств на счетах Клиента и банковских операциях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счетам являются коммерческой тайной и могут быть сообщены Банком сторонне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у органу только с разрешения Кли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Банк открывает Клиенту счет (расчетный,  текущий) в течение трех раб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чих дней с даты предоставления необходимых для оформления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Клиент хранит все денежные средства как собственные,  так и заемные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ах в  Банке,  за исключением сумм выручки,  расходование которых разреш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ими нормативными документами,  и  переходящих  остатков  в  св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се в пределах установленного лим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Клиент для получения наличных средств оформляет денежный чек  в  Б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ануне дня вы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четно-платежные документы для совершения операций по счетам  Клие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ет в Банк, как правило, накануне дня совершения опер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лиент уплачивает Банку на счет N  ___________________________ 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открытие текущих и других счетов,  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выдачу лимитированной чековой книжки, денежной книж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  подготовку  Банком  денежных средств к выдаче Клиент уплачива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N _______________________ один рубль за каждую тысячу полученных наличн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и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 случае совершения перевода средств по телеграфу  Клиент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у на счт N __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ая -                               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ная обыкновенная в один адрес-   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ая в один адрес -                  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кредитивная обыкновенная в два адреса ___________________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чная аккредитивная                   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В случае наличия средств на расчетном счете Клиента менее установлен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о лимита ____________________ тыс.рублей (в среднемесячном исчислении) Кл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ент уплачивает Банку пеню в размере ____________________ рублей в меся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Банк совершает операции по счетам Клиента бесплатно и,  учитывая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плачивает  Клиенту  никаких  процентов  за хранение средств на его сче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 кроме депозитных 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5:00Z</dcterms:created>
  <dc:creator>Black.User</dc:creator>
  <dc:description/>
  <dc:language>en-US</dc:language>
  <cp:lastModifiedBy>Black.User</cp:lastModifiedBy>
  <dcterms:modified xsi:type="dcterms:W3CDTF">2011-10-10T15:25:00Z</dcterms:modified>
  <cp:revision>3</cp:revision>
  <dc:subject/>
  <dc:title/>
</cp:coreProperties>
</file>