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рытии текущего валютного с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кассовом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                    "_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именуемый  в  дальнейшем Банк,  в лице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 Клиент  в  лице  _____________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   с   другой 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открывает  Клиенту  текущий  валютный счет 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кассовое обслуживание Клиента в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открытия и режим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екущий валютный счет Клиента в Банке открывается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Клиента  и предоставления документов,  подтверждающих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копии Устава (Положения) и карточки с образцами подпис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тиском печати, а также других документов, согласно Инструкция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чень  возможных  поступлений  и  платежей,  а  также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и услуг,  предоставляемых Банком, определяются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нутренними Инструкциями Банка о порядке  открытия  и  ведения 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латежи со счета  Клиента  осуществляются  в  пределах  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е. Овердрафтный кредит не пред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вободные  остатки  валютных  средств  на  счет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Клиента  могут быть размещены в депозит с последующей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в пользу Клиента в соответствии с Тарифам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 заключении   трастового   соглашения   Банк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ые операции с  инвалютными  средствами  Клиента,  его 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ми и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ыписки по счету считаются подтвержденными, если владелец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едставит  свои  замечания  в  течение  30  календарных 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се   платежи   со   счета  Клиента  осуществляются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тельств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 обязуется обеспечивать сохранность всех валют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 на  счет  Клиента,  и  выполнять  распоряжения Клиента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, начислять проценты по остаткам средств на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 обязуется  осуществлять перевод денежных средств с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о его поручению не  позднее  следующего  рабочего  дня  от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латеж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Банк  обязан  осуществить  выдачу  Клиенту  наличных   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в течение ____ рабочих дней со дня поступления заявки от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в банков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Банк  выдает  выписки  Клиенту  по  мере совершения опера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Банк  обязуется  обеспечивать  конфиденциальность 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Клиента  и  сохранять  коммерческую  тайн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м, производимым по счету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  обязуется  (не  обязуется)/ненужное зачеркнуть/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вои валютные средства только на счете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лиент    обязуется    распоряжаться    валютными 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щимися  на   счете   в   Банке,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овые взаим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ткрытие текущего валютного счета, услуги по расчетно-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и  другие  банковские   услуги,   предоставляемые   бан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Клиентом согласно Тарифам,  действующим в Банке, приве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и являющими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ые ставки  по  депозитам  текущего счета в СКВ и в рублях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й конверсией устанавливаются в соответствии с решением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на дату заключения договора, но не менее ___% годовых. По су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 тыс.  долл.  процент по депозитам увеличивается на ____%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позитам  менее _____ тыс.  долл.  процент уменьшается на _____%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ю с указанным выше проц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ключения к международной системе "Рейтер" процентные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устанавливаться в соответствии с п.п.5.2-5.7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 валютным счетам в СКВ процентная ставка определяется,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авок краткосрочных (однодневных) депозитов на международн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ежедневных данных о ставках по краткосрочным (одноднев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м  на  международном  валютном  рынке,   публикуемые   агент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ейтер",  рассчитываются средние ставки по отдельным валютам за истек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анная средняя  ставка  уменьшается на ____%  (Размер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й  ставки  (____%)  установлен  с  учетом  международной  прак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которой проценты по текущим счетам или вообще не платятся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о ставкам значительно ниже ставок международного ры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оценты  не  начисляются  по  валютам,  по  которым процен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 на международном валютном рынке меньше или равна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   вкладам   в   свободно   конвертируемой   валюте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ются  по  ставкам,  базирующимся  на  ставках  на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  действующих   на   дату   принятия   средств  на  междунар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банковском рынке по соответствующим валютам.  По  депозитам  на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________ тыс.  долл.  ставки могут быть увеличены до ___% 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 рыночного уровня на соответствующий период. По депозитам ниж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 долл.  ставки уменьшаются на ____% годовых ниже рыночного уровн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  валютным счетам в рублях со свободной конверсией процен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  определяется,  исходя  из  ставок  краткосрочных   депозит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  валютном   рынке   и   удельных  весов  валют  в  наб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ом Банком России для определения курса валют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ежедневных данных о ставках по краткосрочным (одноднев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м  на  международном  валютном  рынке,   публикуемым   агент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ейтер",  рассчитываются средние ставки по отдельным валютам за истек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средних ставок по отдельным валютам и удельных весов вал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боре валют Банка  России  рассчитывается  средневзвешенная  (баз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анная базовая ставка уменьшается на  ___%.  (Размер 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й  ставки  (на  ___%)  установлен  с учетом международной прак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которой проценты по текущим счетам или вообще не  платятся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о ставкам значительно ниже ставок международного ры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 вкладам в рублях со свободной конверсией  процентная  ст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на основе средневзвешенной (базовой) ставки по депозита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период, рассчитанный на дату принятия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средневзвешенные   (базовые)  ставки  на  различные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ываются,  исходя из данных,  публикуемых  агентством  "Рейтер"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х  по  депозитам  в  отдельных  валютах на соответствующие сро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валютном рынке, и удельных весов валют в наборе валют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позитам на сумму менее  _______тыс.  долл.  ставки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ы до ____% годовых ниже размера средневзвешенной 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По  валютным  счетам   в   индийских   рупиях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ая ставка в размере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При выполнении Клиентом обязательств хранить все свои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на  счете Банка (см.  п.4.1 настоящего договора) размеры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согласно п.5.1-5.7 увеличиваются на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В  качестве  гарантии погашения платежей за услуги Банка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нирует сумму,  эквивалентную _____ тыс.долл. либо _____ тыс.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ублях  со  свободной конверсией,  по которым Банк выплачивает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годовых от суммы депониров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считается заключенным с момента его  подписания 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в течение одного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,  если ни одна из  сторон  не  заявила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за  3  месяца  до  истечения срока действия,  договор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на следующий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крытие   счета   производится   в  соответствии  с  поряд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случае неисполнения или ненадлежащего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настоящему  договору,  виновная  сторона  возмещает  другой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ею убыт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тветственность сторон по настоящему договору может наступ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выплаты неустоек, оговариваемых в п.7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 случае  невыполнения  Клиентом обязательств хранить вс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на счете Банка (см.п.4.1  настоящего  договора)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Банку неустойку в размере ____% от суммы средств, поступ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платы за  размещение  принадлежащей  ему  валюты  в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обязательства в других финансово-кредит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тветственность Банка не наступает в случае,  если оп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му валютному счету Клиенту задерживаются н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Другие условия по усмотрению сторон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лиент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Банк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2:00Z</dcterms:created>
  <dc:creator>Black.User</dc:creator>
  <dc:description/>
  <dc:language>en-US</dc:language>
  <cp:lastModifiedBy>Black.User</cp:lastModifiedBy>
  <dcterms:modified xsi:type="dcterms:W3CDTF">2011-10-10T15:22:00Z</dcterms:modified>
  <cp:revision>3</cp:revision>
  <dc:subject/>
  <dc:title/>
</cp:coreProperties>
</file>