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 в пользу ________________, авизован¦Д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.                     +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изнак   ¦Индекс ¦ Код  ¦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ккредитива¦условий¦валюты¦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 номер          ¦           ¦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открывший аккредиттив           ¦Банк, подтвердивший аккреди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визовавший аккреди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аккредитива инобанка             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           ¦         СРОК            ¦      Изменение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+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будет взыскана с:                   ¦бан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                                          ¦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организации                               ¦++ подтвердил аккреди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                                          ¦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инобанка                                  ¦++ не подтвердил аккреди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будут производиться:                  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                                           ++ Комиссия при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в момент представления документов в        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в дебет счета                        ++ Условный платеж запрещ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по получении кредитового авизо ино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по наступлении срока платеж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от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Частичные разре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 Старые прием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бурс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отсылаются                                 _________________ поч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    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¦Содержание¦Шифр ¦    Начисленные  ¦  Сумма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-¦ операций ¦валют+-----------------¦выплаты/¦Неиспользованный¦  В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 ¦          ¦     ¦комиисия¦почтовые¦затреб. ¦    остаток     ¦контро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   ¦ расходы¦рамбурса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---+--------+--------+-------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крытие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мма комиссии и тел. расходов,      ¦Сумма тел. расходов и % востребован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лаченных инобанку                  ¦с инобанка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¦Содержание¦Шифр ¦    Начисленные  ¦  Сумма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-¦ операций ¦валют+-----------------¦выплаты/¦Неиспользованный¦  В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 ¦          ¦     ¦комиисия¦почтовые¦затреб. ¦    остаток     ¦контро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   ¦ расходы¦рамбурса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---+--------+--------+-------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+-----+-----+--+-----+--+-----+--+-------------+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 ¦  ¦     ¦  ¦     ¦  ¦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3:00Z</dcterms:created>
  <dc:creator>Black.User</dc:creator>
  <dc:description/>
  <dc:language>en-US</dc:language>
  <cp:lastModifiedBy>Black.User</cp:lastModifiedBy>
  <dcterms:modified xsi:type="dcterms:W3CDTF">2011-10-10T15:13:00Z</dcterms:modified>
  <cp:revision>3</cp:revision>
  <dc:subject/>
  <dc:title/>
</cp:coreProperties>
</file>