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Organization                     ¦               Date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¦               INVOICE NO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+----------------------------------+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Consignee                        ¦ Buyer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+----------------------------------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From                     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+----------------------------------+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To                               ¦ Letter of Credit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+----------------------------------+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Steamer                          ¦ Collection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+----------------------------------+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Bill of Lading                   ¦ Contract           No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+----------------------------------+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Railway Bill                     ¦ Addendum to Contract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+----------------------------------+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                    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escription of goods               Weight       Price   Total amount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Enclosure                            Grand total under Invo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Signa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2:00Z</dcterms:created>
  <dc:creator>Black.User</dc:creator>
  <dc:description/>
  <dc:language>en-US</dc:language>
  <cp:lastModifiedBy>Black.User</cp:lastModifiedBy>
  <dcterms:modified xsi:type="dcterms:W3CDTF">2011-10-10T15:12:00Z</dcterms:modified>
  <cp:revision>3</cp:revision>
  <dc:subject/>
  <dc:title/>
</cp:coreProperties>
</file>