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БСЛУЖИВАНИИ ВЛАДЕЛЬЦЕВ КРЕДИТНЫХ КАРТО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                       "___"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Предприятие 1", в лице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редприятие 2", в лице 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основании  _____________________________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 договор  об  обслуживании  законных  владельцев  креди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ЕМ КАРТО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"Предприятие 2"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в  оплату все действительные карточки фирм:  "Ameri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Express", "Dinets   Club   International",   "Visa    International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Eurocard-Master Card International",  "JCB International", "Airplus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дальнейшем   -   инофирм)  в  сервисных  точках  "Предприятия  2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яемые законными владельцами (держателями карточе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ть держателям карточек полный набор товаров  и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ценам, не превышающим обычные цены "Предприятия 2" при расчетах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ые день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условно выполнять все правила и инструкции "Предприятия 1"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у и срокам оформления счетов (слип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"Предприятие 1"  оставляет  за  собой  право  изменять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я 2" список инофи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ВТОРИЗАЦИЯ И ЛИМИТЫ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"Предприятие 2" имеет право, не обращаясь к "Предприятию 1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кодом  подтверждения,   предоставлять   обслуживание   держа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ых карточек    на    сумму,   не   превышающую   устан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ю 2" лим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и   предоставлении  обслуживания  на  сумму,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й лимит,   "Предприятие   2"   обязано    обратиться 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ю 1"   за   разрешением   данной  сделки  и  получить  к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я.  В случае подтверждения сделки полученный  код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указан на слипе. При отказе в подтверждении покупки "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" не обязано сообщать его причину "Предприятию 2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Запрос   подтверждения   должен   быть   сделан   в  цен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изации "Предприятия 1" перед совершением сделки по карточ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Если после получения кода подтверждения сделка по 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ке не  будет  совершена,  "Предприятие  2"  должно   не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вонить в центр авторизации и аннулировать к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"Предприятие 2" не имеет права разбивать сумму покупк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 на  два  и  более  счетов  или принимать альтернати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у другими средствами  платежа  с  целью  избежать  запроса  к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Лимит обслуживания в каждой торговой точке "Предприятия  2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в долларах США и составляет  ______________  долл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ША. При  обращении  к  "Предприятию  1"   за   кодом   под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е 2"  называет стоимость покупки в долларах США и отве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авильный перевод суммы покупки из рублей в доллары 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"Предприятие  1"  оставляет  за  собой  право в люб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ять величину лимитов и устанавливать различные лимиты  по  каж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у карточек, упомянутых в настоящем согла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еред  совершением сделки "Предприятие 2" обязано провер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ку в бюллетенях  предупреждений  (стоп-листах),  полученных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я 1".  В  случае  если номер карточки указан в стоп-лис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вонить в центр  авторизации  и,  по  требованию  "Предприятия  1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ержать карточку любыми разумными и мир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"Предприятие  2"  несет   ответственность   за   прави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стоп-листов его рабо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ЕКЛ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"Предприятие   2"   обязуется  строго  придерживаться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й "Предприятие 1" в отношении размещения  на  видных  ме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ных наклеек и других материалов, полученных от "Предприятия 1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указывают,  что в данном  месте  принимаются  карточки  фир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ых в 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АТЕРИАЛЫ И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"Предприятие   2"   будет   использовать  только  прока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ы или электронные  считывающие  устройства,  бланки  слип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ше предприятия, полученные от "Предприятия 1" или одобренные 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о  первому  требованию  "Предприятия  1"  "Предприятие  2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 возвратить  прокатные  аппараты,  электронные  устрой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и слипов и клише "Предприятию 1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"Предприятие  2" не имеет права передавать или давать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предприятиям  использовать   принадлежащие   "Предприятию   2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 и оборудование (импринтеры, бланки счетов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"Предприятие  2",  указывая  стоимость  покупки  на  сч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авляет сумму в рублях (и/или в долларах США,  в  зависимост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й "Предприятия 1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На каждом счете по кредитным карточкам должны быть ука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сделки,  сумма сделки, имя держателя карточки,  номер  карто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ее действия, данные о "Предприятии 2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"Предприятие 2" обязано получить подпись держателя кар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липе,  сравнить эту подпись с  образцом  подписи  на  карточ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ать держателю карточки копию заполненного сли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ЕДЪЯВЛЕНИЕ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  течение  5  рабочих  дней   с   момента 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"Предприятие 2" обязано доставить счета "Предприятию 1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"Предприятие 1" принимает счета,  выдает расписку о  при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ов и оплачивает счета,  однако прием счетов не означает при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ем 1"   в   действительности  слипов,  и  "Предприятие  1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ляет за собой право  не  оплатить  любой  недействительный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гласно условиям статьи 10) и снять со счета "Предприятия 2" пол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недействительного счета плюс __% суммы счета за его обрабо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ПЛАТА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"Предприятие 1" оплачивает счета "Предприятию 2"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через  25 дней с момента поступления счетов в "Предприятие 1"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трех дней с даты поступления оплаты от инофи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Оплата  производится   банковским  переводом  причит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 на счет "Предприятия 2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"Предприятие   2"   обязано  незамедлительно  информ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е 1"  о   всех   изменениях,   связанных   с   банков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ами "Предприятия 2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"Предприятие 1" не  несет  ответственности  за  задержк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ах  в случае,  если задержка вызвана несвоевременным сообщ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ем 2" изменений в банковских реквизи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ГАРАН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Предъявляя счета к оплате,  "Предприятие 2" дает гарант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е содержащиеся в них данные соответствуют истине,  на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известно "Предприятию 2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"Предприятие  2"  предоставило  держателю  карточки  товар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 на  указанную  сумму по цене,  не превышающей нормальные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я 2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НЕДЕЙСТВИТЕЛЬНЫЕ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Счет представляется недействительным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делка совершается с нарушением пунктов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дпись на счете не соответствует подписи на карточ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копия    счета,   предъявленная   в   "Предприятие   1"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ет копии счета, отданной владельцу карточ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рок  действия  карточки  истек  или еще не наступил в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номер карточки занесен на стоп-лист, выдаваемый (присылаем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ем 1" "Предприятию 2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цена,  взятая  с  держателя карточки,  превышает обычную ц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я 2" на товары 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сумма  сделки  превышает  лимит  "Предприятия 2",  а в цен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изации не был запрошен код-подтверж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счет заполнен не пол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в отношении  данной  сделки  было  совершено  отступлени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соглашения и/или инструкций по обслуж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счет не был представлен в "Предприятие 1" в течение 5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с момента совершения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В  случае  несоблюдения  "Предприятием  2"  требован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ию сделки, указанных выше, "Предприятие 1" оставляет за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принимать счет по таким  сделкам  условно  и  по  получению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фирм   возмещения   по   ним   выплачивать  соответственные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ю 2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КОМИССИЯ ЗА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"Предприятие  2"  обязуется  выплачивать  "Предприятию  1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ое  вознаграждение  в  размере  __________ %  от суммы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ных к оплате  счетов.  Сумма  комиссии  будет  снимать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, предназначенных  для  "Предприятия 2" согласно договору.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счетов, которые не могут быть обработаны обычным путем (усл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х счетов  и т.п.),  "Предприятие 1" будет брать дополни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ю за обработку в размере ___% от их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ХРАНЕНИЕ ИНФОРМАЦИИ О СДЕЛ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ОБСЛУЖ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"Предприятие 2" гарантирует сохранность тонких экземпля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ов и другой информации о сделке или  обслуживании  (чек,  вауч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 и  др.)  не  менее  одного года и обязано по первому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ть необходимую информацию в "Предприятие 1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В случае непредъявления подтверждающих документов о сдел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обслуживании "Предприятие 1" оставляет за  собой  право  не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"Предприятие  2" дает согласие,  что "Предприятие 1"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время от времени вносить изменения в  настоящий  договор 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ю. Любое такое изменение вступает в силу с момента изв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я 2" "Предприятием 1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Изменения  в п. 10 вносятся только по письменному согла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ЕГО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1. Данный договор заключается сроком на ___________________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чески продлевается,  если одна из сторон не сообщит  о 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ерении прекратить договор не  менее  чем  за  _________  месяц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срока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2. В  случае  прекращения  договора  стороны должны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ух месяцев   со   дня   прекращения   полностью   произвести  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расч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1. Стороны  договариваются,  что  все  споры,  возникающ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е исполнения договора,  будут решаться на основе доброй вол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поним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2. В  случае  невозможности  решения  возникших   разногла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ным путем спор будет разрешаться в Арбитражн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е 1"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е 2"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е 1"                               "Предприятие 2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6:00Z</dcterms:created>
  <dc:creator>Black.User</dc:creator>
  <dc:description/>
  <dc:language>en-US</dc:language>
  <cp:lastModifiedBy>Black.User</cp:lastModifiedBy>
  <dcterms:modified xsi:type="dcterms:W3CDTF">2011-10-10T15:16:00Z</dcterms:modified>
  <cp:revision>3</cp:revision>
  <dc:subject/>
  <dc:title/>
</cp:coreProperties>
</file>