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 No._____  ¦ БАНК                          ¦срок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зывный             ¦                               ¦мест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тзывный          ¦           ДЕЛО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о аккредитиву, выставленному ¦пролонгирован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ный       ¦                               ¦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с покрытием          ¦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ферабельный     ¦         _____________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без покрытия         ¦балансов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ольверный         ¦                               ¦No.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а                             ¦сумма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 ______________________ ¦аккредитив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изующий                          ¦рамбурс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_____________________________ ¦банк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щий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_____________________________ ¦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датель                      ¦номер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 ______________________ ¦No.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 КОРРЕСПОНД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/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рытии аккредитива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/теле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зменении условий аккредитива    1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  3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  5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ЕТ ______________ % СТОИМОСТИ ТОВАРА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Й ПЛАТЕЖ - ____________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Й РАСЧЕТ - ________________ %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й     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ход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у  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услов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ИСКА ПО АККРЕДИТИ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лиентом                         ¦с корреспон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+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+------------------+---------------+------------------                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+------------------+---------------+------------------                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+------------------+---------------+------------------                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+------------------+---------------+------------------                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                ¦       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3:00Z</dcterms:created>
  <dc:creator>Black.User</dc:creator>
  <dc:description/>
  <dc:language>en-US</dc:language>
  <cp:lastModifiedBy>Black.User</cp:lastModifiedBy>
  <dcterms:modified xsi:type="dcterms:W3CDTF">2011-10-10T15:13:00Z</dcterms:modified>
  <cp:revision>3</cp:revision>
  <dc:subject/>
  <dc:title/>
</cp:coreProperties>
</file>