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Я ДОГОВОРОВ И СОВЕРШЕНИЯ БАНКОВСКИХ ОПЕР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счета 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/ Фамилия И.О.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(в дальнейшем клиен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е Общие     условия     регулируют     взаимоотно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ого банка  "__________________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лее - Банк) с клиентом (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аво распоряжения банковским с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ри открытии счета или вклада клиент обязан представи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заверенные  надлежащим  образом  образцы  подписей и отт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и организации,   а   также   имена    лиц,    уполномо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аться средствами    клиента,   включая   уведомления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ии полномочий так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уполномоченного  или  доверенного лица владельца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денежных документах,  переданная Банку в письменном виде (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ому соглашению сторон в электронной форме), является для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ственно действительной  вплоть   до   получения   пись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я от   клиента   о  прекращении  (аннулировании)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или изменении полномочий, независимо от факта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изменений  полномочными государственными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рганизациями или извещения  в  официальных  публикациях.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подписи   предоставлено   нескольким   уполномоченным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ым лицам владельца счета,  то подпись одного так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кольку письменно не определено иное, будет признаваться Бан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аточной. Банк  вправе  потребовать  от  клиента   лег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его уполномоченного (доверенного)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Любое  распоряжение  клиента  и  заполнение им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 быть ясным,  не дающим  возможностей  для  сомнений  в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и, а   в  случаях,  когда  это  имеет  особое  знач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 специальное указание клиента на  срочность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ого распоря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Клиент   обязан  незамедлительно  извещать  Банк  о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х, связанных с полномочиями по распоряжению счетом  -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не наименования  (или  фамилии) клиента,  его места на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жительства), изменения права подписи или содержания довер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оверка подлинности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не несет ответственности за ущерб, причиненный вслед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шибок при     сличении    подписи    (печати)    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веренного) лица с ее образцом,  хранящимся в Банке,  или из-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наруженных подделок, за исключением случаев, когда со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 не были приняты надлежащие меры предосторо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едение счетов и оценка акти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Если иное не предусмотрено сторонами, Банк периодическ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 договором  банковского  счета  направляет кли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иску с его денежного счета(ов) и оценку активов  по  счету(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о хранения  и учета ценных бумаг и иных ценностей,  включ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исление процентов и взимание комиссии Банком,  -  в  не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 с  сопроводительным  бланком для подтверждения получ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й должен  быть  надлежащим  образом  подписан  клиенто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щен Банку   после   проверки.   Кроме   согласованных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 Банком    тарифов    и     ставок     комисс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я, которые  могут  быть  в  любое  время  изменен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исимости от  ситуации  на  рынке,  Банк  относит  на   кли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е почтовых, телеграфных, телефонных и т.п. рас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 обязан незамедлительно сообщить Банку о всех заме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точностях или  ошибках в выписках со счетов и других докумен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о непризнании (неподтверждении) итогового сальдо по сч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иски со   счетов   и   оценки  активов,  другие  банков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щения, не опротестованные клиентом в  течение  одного  меся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их отправки (в том числе в случаях или при обстоятельств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претензия обязательно должна быть заявлена по телефону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графу), считаются  подтвержденными  и одобренными,  даже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, предоставленное клиенту на подпись,  не возврати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Банк.   Признание   остатка   на   счете  и  стоимости  акти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умевает одобрение любых сделок и оговорок к ним,  сдел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м в кредитовом авизо относительно еще не полученных сумм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 предъявления  возражения  по  выписке  из   счета 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я предусмотренного    выше    срока   бремя   доказы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авильного списания со счета  или  зачисления  на  счет  не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Неправильное зачисление   средств   на   счет  до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я очередной выписки  по  счету  может  быть  отмен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м путем  дебетования счета клиента в пределах образовавше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требований Банка к клиенту;  в этом случае клиент не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вигать возражения  по  поводу  такой  обратной проводки на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, что ранее имело место зачисление  средств  по  креди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неправильного зачисления средств,  выявленного Бан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представления   выписки  по  счету,  при  наличии  у 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ного требования к клиенту его  счет  может  быть  дебетов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м на соответствующую сумму. Если клиент выдвигает возра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 совершения   данной    корректирующей    проводки,    Бан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станавливает списанную  сумму  на  счете  клиента,  но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ить к  нему  отдельную  претензию  по   неурегулиров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Банк производит списание  со счета на основании плате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ения и  оплату  чеков,  если  клиент   не   отменит  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я до конца банковского рабочего дня, последовавшего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м его выдачи. Чек, предъявленный к оплате наличными,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енным, если  выплаты по нему совершены присутствующему 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момента  отправки  Банком  платежного  уведомления  чек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ется оплаченным. Чеки или платежные поручения, предъявля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рез систему клиринговых  расчетов,  считаются  оплаченным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ными, если   они   не   были   возвращены  в  клиринго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е в согласованные участниками таких расчетов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Если итоговая   сумма   нескольких   поручений   превыш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иеся в  распоряжении  клиента  средства на счете или преде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ного ему  кредита  (овердрафт),  Банк   имеет 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ить, по  своему  усмотрению,  какие  поручения  клиента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зического лица следует выполнить полностью,  а какие  частич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зависимо от  даты  поручения  или срока его поступления в Бан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клиента -  юридического  лица  все  платежи,  за 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 денежных  средств на неотложные нужды,  платежей в бюдж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уровней и федеральный пенсионный фонд,  производятся  с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ого и   иных  счетов  в  порядке  календарной  очеред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ления в  Банк  расчетных  документов  (наступления   сро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исьменные сообщения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е сообщение  Банка  считается сделанным с момента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равки по  последнему  адресу,  указанному  клиентом  или  и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м ставшему известным Банку. Дата, указанная на копии ил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ходящих обозначениях в экспидиционном реестре Банка, 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ой отправки. Подтверждением факта доставки может служить лю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ий у Банка подписанный адресатом подлинник или его копия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сомнений  дата,  проставленная  на  почтовом  отправл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ленном в  распоряжение  Банка,  будет  считаться  за  д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етенз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ые претензии   клиента,   связанные   с   выполнением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ыполнением его   инструкций,   должны   быть   представлен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й форме  немедленно  после  получения 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я, но   не  позднее  одного  месяца  с  даты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я, если иной срок  не  установлен  Банком  в 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 -  физического лица.  В случае неполучения уведомления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 клиент должен представить свою претензию сразу,  как  та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 в  разумные  сроки должно было быть получено по поч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иным обр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иск наступления  неблагоприятных последствий из-за задержк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и претензий несет клие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Установление процентных ставок и комисс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Банк вправе устанавливать процентные ставки и комисси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ходя из рыночных условий с немедленным введением их в действ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чем   он   будет   извещать   клиента   циркулярным    письм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влениями, вывешенными в операционных залах,  или любым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ходящим обр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Изменение процентной  ставки  устанавливается с момента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ения или уменьшения Банком  по  всем  вновь  заключаемы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лонгируемым кредитным    и/или    депозитным    договорам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ксированной процентной ставкой.  По договорам банковского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изменяемой  процентной  ставкой  ставка процента регулиру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условиями кредитного и/или депозит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увеличении  Банком  размера  комиссионных,  если  ино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о в соглашении сторон,  клиент вправе  с  этого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ь о  расторжении  договора  в  течении  одного месяца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и Банка об изменении комиссионных.  В этом случае  Бан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 завершить  все  операции с клиентом по ранее действов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в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Особенности регулирования  величины  процентных  ставок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условий договоров о потребительском  кредите  для 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ются действующими нормативными а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Возмещение прочих рас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у компенсируются   расходы,   возникающие   при   оказ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х услуг по устанавливаемым им ставкам, которые он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ить в любое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Ответственность Банка перед клиен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Банк несет    ответственность    за    неисполнение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надлежащее исполнение  обязательств  при  наличии  вины  Бан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оме случаев,  когда  специальными  условиями  и  договорами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х услугах предусмотрены иные основания 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Если по распоряжению  клиента  предоставляется  полномо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ложить исполнение  обязательств  на  третьих  лиц,  Банк не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только  за  тщательность  выбора  такого  лиц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и ему инструкций, поскольку иное не определено согла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Гражданская неправоспособ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не несет ответственности за  неблагоприятные  послед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ия право-    или    дееспособности   клиента   либо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, возникающие во  взаимоотношениях  с  Банком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по  данному  факту  в  отношении  самого  клиента  не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ициальной публикации в  Российской  Федерации,  а  в 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авоспособности его  представителя  -  Банк  не  был  об 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Неисполнение или задержка в исполнении инструкций кли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ущерба,  вызванного  неисполнением  или  задержко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и каких-либо    инструкций   клиента   (за  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й о совершении биржевых сделок  с  ценными  бумагам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отвечает лишь за потерю процентов,  если только он не приня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ебя в особых случаях риск возмещения ущерба в больше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Валютные ри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кольку соглашением сторон не определено иное,  любой  дох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отери,   возникающие  при  совершении  сделок  (операций)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юте, отличной от валюты счета клиента,  в результате из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са валют относятся на счет и риск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Ошибки при передаче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не несет ответственности за ущерб,  причиненный клиент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е использования   почтовой,   телеграфной,   телефон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ксной связи  или  какого-либо  другого  средства 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или  транспорта,  в  частности,  из-за  задержки,   потер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разумения, путаницы или двойной отправки, за исключением в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 стороны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Обеспечение исполнения сделок (операц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1. Клиент отвечает по  своим  обязательствам  перед  бан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ми своими денежными средствами и иными активами, хранящими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е или находящимися в другом ме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2. Банк,  поскольку договором  не  определено  иное,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ть от   клиента   установления   или   увеличения   объ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я способами,  предусмотренными законом или договором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, если   Банк   принимает   на   себя  поручительство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ую гарантию по обязательствам клиента,  либо если  кли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упает поручителем по обязательствам третьих лиц,  либо в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 для обеспечения  исполнения  обязательств  клиента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м. Банк,  однако,  не вправе требовать, чтобы представл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ом обеспечение по другим обязательствам предусматривало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ало долговые  обязательства,  возникшие до наступления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по выданному обеспечению.  Требование со 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 об  установлении  или  увеличения  объема обеспечения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выдвинуто и во время исполнения договора на обслуживани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ние отдельных  услуг  при  ухудшении  финансового 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 или обесценивания предоставленного им 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Право удержания и за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1. Применительно  к  существующим  или   будущим   долг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 клиента   Банк   пользуется  в  обеспечение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правом удержания ценных бумаг и иных ценностей кли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т. 359  ГК  РФ),  находящихся  или  которые могут находить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и в учреждениях Банка или под  контролем  Банка  в  друг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е. То же обременение применяется в отношении кредитов и ссу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ных под особые гарантии или без гаран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удержания  может  устанавливаться  в пользу Банка на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аемые им для клиента в ходе  исполнения  договора  ц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и (кроме  ценных  бумаг  собственной  эмиссии  Банка) и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ости, за исключением денежных средств и  других  обособ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ивов клиента,   являющихся   предметом   совершения  отд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ций (например, зарезервированных на выплаты по векселям).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м бумагам,  пока  они удерживаются Банком для удовлетво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требований за счет удерживаемых ценностей,  клиент не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ть выплаты процентов и дивидендов,  причитающихся по та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ам. В случае  невозврата  долга,  несостоятельности  кли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может  по  своему  усмотрению  удержать  из стоимости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 и иных ценностей,  находящихся у него в обременении,  су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олженности клиента перед Банком без обращения в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2. Кроме  того,  Банк  имеет  право  зачета  полностью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чно своих встречных требований,  срок которых наступил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которых не указан или не определен моментом востребования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о ст.  410 ГК РФ),  в  отношении  любых 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 по сделкам (операциям) с Банком. Банк уполномочен в люб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путем  зачета  своих  встречных  требований  сбаланси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льдо по  каждому  счету  клиента  отдельно  или  по отношению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 его  счетам,  находящимся  в  Банке,  его   филиале,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м, поступившим  на  его  имя  на корсчет Банка в банках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еспондентах, независимо от наименований  счетов  и  валют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они веду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 пользуется правом  зачета  в  той  мере,  в  какой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речные требования  признаются Банком либо основаны на судеб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и только  в  случае   превышения   таких   требований   н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родными обязательствами Банка в той же валю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Право удержания в отношении платежны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1. Банк  при  осуществлении  расчетов  оплачивает плате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только при своевременном получении письменного  прик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клиента и при наличии достаточного 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2. Банк приобретает и сохраняет до  окончательного  ра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удержания  на  чеки,  переводные векселя и другие плате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и  поступления  по  ним  с  момента  их  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ом для   передачи  на  инкассо  в  инкассирующее  креди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е, а на  учтенные  векселя - права  в  полном  объем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 приобретения   (учета)  векселей  Банком.  При  переуч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кселей и  обратном  дебетовании   счета   клиента   за   Бан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яется право удержания по таким векселям. Банк может в люб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до срока погашения списать со счета клиента  сумму  в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ных в кредит акцептов или учтенных им векселей, чеков и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огичных документов,  если они не были оплачены, независимо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а представления  в  срок  очередной  выписки  по счету.  Бан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месте с тем сохраняет,  вплоть до полного  погашения  возмо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га, право  платежного  требования  в  полном  объеме  к люб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ику по оплаченным Банком векселям,  чекам и иным аналоги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м, независимо  от  наличия   или   отсутствия   у  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 полномочий,  поскольку специально  не  оговоре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выраженные    в    конкретных    суммах    документы 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ться Банком только в целях получения 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е Банком   окончательного   расчета    по    платеж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м означает прекращение применительно к ним действия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ержания. До получения окончательного  расчета  в  полном  объ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сохраняет  право  удержания в отношении остальных имеющихся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го документов,  предъявленных клиентом на инкассо,  если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не  передал  полностью  права по ним другому лицу либо сам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у, по его запросу,  но  с  ограничением  права  распоря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него до окончательного расчета с Бан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3. Оприходуя   поступающие  средства,  Банк  действует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ный агент и не несет  ответственности  за  не  зависящие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 обстоятельства,   не   вызванные  техническими  неполадк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ность и надлежащую  принадлежность  поступающих  средств.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протестов,  которые  Банк может быть обязан соверш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не берет на себя обязательств об истребовании  в  судебн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м порядке исполнения по таким докумен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не   несет   ответственности   за   непредъявление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протестование в    установленный    срок   подлежащего   опл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дного векселя  или  чека  в  любых  случаях,   если 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а не  произошла  по  вине Банка.  Такая ответственность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ает: в случае неполноты или неясности инструкций Банку,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я условий  подлежащего  оплате  переводного  векселя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ка, или если они не были получены Банком  в  разумные  сроки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ы платежа,  либо  при  наличии других обстоятельств,  создав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пятствия для совершения  платежа  или  протеста.  Поскольку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рукций клиента  не  следует  иное,  Банк  вправе опротест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плаченный по истечении срока обращения  (погашения)  перев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ксель, чек  или аналогичный документ,  переданный клиентом Бан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совершения других, кроме расчетных, сделок (операц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Счета в иностранных валю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1. Банк открывает текущие и иные валютные счета для кли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словиях     и    в    порядке,    установленных 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ая валюта,  поступившая  на  валютный  счет клиент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е, зачисляется в валюте счета по соответствующим кодам  валю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оторых ведет операции клие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2. Банк    размещает   средства   клиента,   выраженны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ой, в  том  числе  свободно  конвертируемой   валюте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х банках-корреспондентах,    собственных   филиалах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ницей или иных банках от своего и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не   берет   на  себя  ответственности  за  невозмо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ить поступившую  в   пользу   клиента   иностранную   валю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численную на  счет  Банка в иностранном банке-корреспонденте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с  законодательными  или  административными   ограничен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удительным переводом, лишением прав любого рода, распоря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ших или   местных   властей    соответствующего    иностр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а, военными    действиями,    забастовками   или  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огичными обстоятельствами,  находящимися за пределами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Операции с драгоценными металл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числяемыми на счета и во вкла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1. Уполномоченные органы Российской Федерации и юрид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, вкладывающие  свои средства в приобретение слитков золот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ебра, могут зачислять их на счета депо для  учета  и  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агоценных металлов, открываемые ими в специально уполномоч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е. Хранение золота или серебра на таких счетах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м без начисления про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ь на счете  депо  подтверждает  право  собственности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льца на   золото  и  серебро  в  количестве,  исчисляемо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 для соответствующего драгоценного металла  единиц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ы и чистоты. На счете депо отражается чистый высокопробный в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итков для золота и вес-брутто для сереб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2. Клиент вправе совершать  с  Банком  разрешенные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ции по  специальным  счетам  со  слитками  золота и сереб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ая залоговые операции. Клиент имеет право совершать оп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таким  количеством драгоценного металла,  стоимость которог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вышает сумму средств, находящихся на его сч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средства  на  счете  не  определены в осязаемых единиц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вправе поставить слитки любого веса,  качества  и  формы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ихся на  рынке по оценочной стоимости из расчета как миниму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95 частей на 1000 чистого золота или 999 частей на 1000  чис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ебра с отнесением дополнительных расходов по их переработк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пост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 становится  владельцем  драгоценного  металла с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поставки.  По  поручению   клиента   Банк   может   по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ое количество  золота  или  серебра  в  другое  мест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 Российской Федерации, если это будет физически возмож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за   границу  с  соблюдением  порядка  вывоза  из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драгоценных металлов в любом виде и состоянии. Владел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 несет  все  расходы  и  риски,  вытекающие  из  операций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едленной поставкой  драгоценного  металла   в   другое 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сделки.   В  случае  чрезвычайных  обстоятельств  Бан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яет за собой право их поставки за счет и риск клиента та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собом и/или в такое место, какие Банк сочтет целесообраз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 должен предварительно уведомить Банк о снятии со 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агоценного металла   большой   партией,   чтобы  последний 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собен выполнить  обязательства  по  поставке  в  установл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. Со  счета  списывается  чистый  высокопробный  вес метал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ающая при  этом  положительная  или  отрицательная  разн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ится на  специальный  счет клиента для совершения операци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олотом и  серебром  в  соответствии  с  принятой   междунар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ой практикой  и  с  учетом  требований законодатель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читывается по цене на  золото  (или  серебро)  на  лондон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ынке определенного   фиксинга,   либо,   при  необходимости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бодной ставке  международного  рынка,  действующей   на   д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3. Владелец  счета  не  вправе  требовать  перевода  мон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щих золото  или  серебро,  определенной  чеканки  и  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у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Гарантийный взнос по форвардным или фьючерсным сдел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ому сообщению    клиенту   подлежит   информация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ых рисках,  связанных   с   совершением   срочной   сдел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перации) с валютой, ценными бумагами или слитками зол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имеет право потребовать внесения депозита для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енциальных требований,  которые могут возникнуть из форвар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фьючерсных сделок с клиентом или  его  представителем. 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го гарантийного   депозита  составляет  установленный  Бан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 от номинальной цены сделки.  В случае изменения  ситу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рынке  Банк  вправе  изменить  в любое время свои требова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йном взносе.   Банк   также    имеет    право    треб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е обеспечение,  если стоимость гарантийного депоз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чистых активов на счете депо) клиента уменьшилась. В этом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 обязуется   по   первому   требованию   представить  Бан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е дополнительное обеспечение, приемлемое для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клиент  не  выполнит  требование  Банка,  последний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(но  не  обязан)  определить,   какие   сделки   необход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ить, чтобы  обеспечить  зачет  или  исполнение  по откры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иции(ям) контракта(ов)   в   зависимости   от    причит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лений за  счет  и  на  риск  клиента.  При  недостаточ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озита для покрытия причиненного в результате этого ущерба Бан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(но   не   обязан)   незамедлительно   и  без  уведо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овать полностью или частично активы  клиента.  Эти  акти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упающие в  качестве обеспечения,  могут быть зачтены в поль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 в соответствии с пунктом 14.2 настоящих  Общих  условий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 случае   Банк  оставляет  за  собой  право  прекратить 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ные отношения    с    клиентом     с     незамедлит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ствиями, в    частности    приостановить   срочные   сдел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перации) с валютой,  слитками золота  и  ценными  бумагами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ительному управлению  портфелем  ценных бумаг,  аннули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ые или предоставленные кредиты и в этом случае востреб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едленное погашение    всех    долговых   обязательств.   Люб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я, противоречащие     данному     условию,    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йствительными и не имеющими си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Расторж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1. Поскольку   иное   не  определено  нормативными  акт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и Условиями и/или соглашением  сторон,  клиент  може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ое время  без  предупреждения  расторгнуть договор с Банком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е или  оказание   отдельных   услуг   при   соблю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го срока на завершение операций по сче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по соглашению сторон предусмотрен определенный сроки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для  расторжения  договора  на  оказание отдельных усл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 имеет право расторгнуть такой договор  без  предуп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при наличии существенных причин, препятствующих сохра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договора с Банком,  и  при  условии  учета  его  пра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ов на получение заранее рассчитанной приб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2. Банк   может   в  любое  время  расторгнуть  договор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е или  оказание   отдельных   услуг   при   соблю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го порядка предварительного предупреждения кли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зависимо от  наличия  или  отсутствия  в  договоре  сроков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й его растор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 времени с момента  предупреждения  клиента  до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я договора  определяется  Банком  с учетом необходи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у времени для перехода на обслуживание в  другой  банк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ное учреждение.  По  счетам  до  востребования  такой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 не менее  одного  месяца.  По  кредитным  договора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ым кредитным  линиям,  в которых срок и условия растор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не оговорены  сторонами,  Банк  имеет  право  прекр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ции немедленно   без  предварительного  предупреждения,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и, что  им  будут  приняты  меры  по  обеспечению  пра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ов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оставляет  за  собой  право  немедленно  прекратить 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ные отношения   с   клиентом   в   случаях,   если  кли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т ложные сведения о своем  финансовом  состоянии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лияло на  принятие  Банком решения о выделении ему кредит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и для  него  операций  с  риском  для  Банка,  или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е состояние  клиента  резко ухудшается в ходе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или если последний  не  выполняет  в  оговоренный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Банка  по  увеличению  обеспечения согласно разделу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х Общих усло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 Нерабочие д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 всех   взаимоотношениях   с   Банком   выходные    и    д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праздников считаются официально нерабочими дн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 Особые пре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оме настоящих  Общих  условий,  некоторые  виды  операц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ок с   клиентом    регулируются    специальными    услов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отанными Банком,   в  частности  ответственное  хранени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ительное управление ценными бумагами и  другими  ценност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ми средствами    на    счетах   и   вкладах,   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ыми сейфовыми        ячейками,        круглосуточ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атическими кассами (банкоматами)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оме того,  биржевые валютные и фондовые  операции  подпад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 действие  совокупности  установленных  биржами  требовани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и указанных операций, а операции по аккредитивам, инкас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гарантиям  - унифицированных правил и обыкновений Междунар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ой па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 Применимое право и юрисди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правоотношения клиента с Банком подпадают  под  россий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. Место   исполнения   сделки,  а  для  кли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х за границей,  также место судебного или  арбитра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бирательства, определяется по месту нахождения головного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его филиала, ведущего деловые отношения с клиентом, поскол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ая подсудность не вытекает из процессуального положения стор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или  соглашения  о  передаче  спора  в  третейский 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или за границ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. Изменение Общих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оставляет   за   собой  право  в  любой  момент  из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е Общие условия.  Эти  изменения  доводятся  до 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 циркулярным  письмом  или  любым  другим  соответ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собом, с которыми он может ознакомиться в  залах 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, его филиалов и операционных подразделений.  При отсу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ечение месяца возражений они считаются принят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какое-либо   из   положений   настоящих   Общих  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овится недействительным,  это не затрагивает действи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льных положений   Общих   условий,   определяющих  догово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я между Банком и кли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тверждены Правлением Банка "___"_______________ 199___ г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 _____, п._________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С содержанием  настоящих  Общих условий ознакомлен и обязую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соблюдат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_______, "____"_______________ 199__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владельца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20:00Z</dcterms:created>
  <dc:creator>Black.User</dc:creator>
  <dc:description/>
  <dc:language>en-US</dc:language>
  <cp:lastModifiedBy>Black.User</cp:lastModifiedBy>
  <dcterms:modified xsi:type="dcterms:W3CDTF">2011-10-10T15:20:00Z</dcterms:modified>
  <cp:revision>3</cp:revision>
  <dc:subject/>
  <dc:title/>
</cp:coreProperties>
</file>