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/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у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АККРЕДИТИВ    ¦No._____________ на _________ сумму 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открыт _________________ сроком до 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по телексу / поч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величить сумму аккредитива н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платы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длить срок действия аккредитива до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нести следующие изменения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е условия аккредитива остаются без измен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шите с нашего счета No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 корреспондента и Ваши телеграфные расходы  просим  списа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его счета No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Генеральный директор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. бухгалтер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2:00Z</dcterms:created>
  <dc:creator>Black.User</dc:creator>
  <dc:description/>
  <dc:language>en-US</dc:language>
  <cp:lastModifiedBy>Black.User</cp:lastModifiedBy>
  <dcterms:modified xsi:type="dcterms:W3CDTF">2011-10-10T15:12:00Z</dcterms:modified>
  <cp:revision>3</cp:revision>
  <dc:subject/>
  <dc:title/>
</cp:coreProperties>
</file>