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НА АККРЕДИТИВ No.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наименование организации)          ¦Бенефициар 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1         ¦     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нку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                     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им Вас открыть                  ¦Дата и мест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                                 ¦аккреди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по телеграфу                     ¦                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                       3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воздушной почтой                 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+                     ¦Сумма 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зотзывный  ++ трансферабельны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++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рный++ подтвержденны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ккредитив                4         ¦             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визующий банк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5          ¦Аккредитив исполняется (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тверждающий банк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                 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6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      ++         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стичные отгрузки   Перегрузка     ¦путем ++ платежа ++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      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                  ++             ¦      ++ нег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разрешены    7    ++ разрешена  8¦против представления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                  ++             ¦указанных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 не разрешены      ++ не разрешена¦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¦++ и тратт (ы) бенефици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грузка / отправка / принятие 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возк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 / в                              ¦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ля транспортировки в      9        ¦выставленных (ой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исание товара и условия поставки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чень документов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вод валютных средств за границу соответствует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ятельности предприятия, не противоречит его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ециальные инструкции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ы должны быть представлены в течение  13 дней после вы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грузочных документов, но в пределах срока действия аккреди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им Вас списать покрытие по аккредитиву с наше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иссия корреспондента и другие расходы с нашего счета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на  открытие  аккредитива   оформляется   в   3   экземпляр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двумя  уполномоченными  лицами  организации,  подписи  скреп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ланке заявления на открытие аккредитива должно быть ука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Юридическое наименование организации,  по поручению которой  откр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, ее телефон и ад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омер заявления на аккредитив и дата представления в бан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особ  передачи  условий аккредитива за границу (путем отметки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ид открываемого аккреди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афа "трансферабельный" заполняется при наличии соответствующей огов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нтра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афа "подтвержденный" заполняется при наличии предваритель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именование авизующего банка,  через который фирма должна быть изве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рытии аккредитива,  на иностранном языке с обязательным указанием гор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происхождения банка (как правило, банка-экспорт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именование   подтверждающего  банка  на  иностранном  языке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подтверждающего аккреди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полняется согласно условия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полняется согласно условия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рана/город отгрузки, для транспортировки в страну (гор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писание товара на иностранном языке без лишних подробностей и дета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оставки и номер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еречень документов на  иностранном  языке,  по  представл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осуществлен платеж с аккредитива (из условий контракта),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ммерческий счет, выписанный на имя покупателя, в 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Транспортный  документ  (в  зависимости  от  способа  отгрузки конкре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оса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убликат авиационной, автомобильной, железнодорожной накла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т.п.), выписанной на имя приказодателя аккредитива, в 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траховой полис/сертификат (при отгрузках на условиях СИФ; СИ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ругие документы (дается перечень необходимых сертификатов коли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, происхождения и т.п., упаковочных листов, специфик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кументов   может   быть   дан  в  приложении  (такое 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3 экземплярах,  второй экземпляр подписывается двумя подпис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епляется печатью, также как заявление на аккредити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 чей счет оплачивается комиссия по аккредитиву,  а также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 платежа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казывается 21 день, если иное не оговорено в контра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Указывается  номер  счета,  с  которого должно быть списано покрыт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у (например:  текущий балансовый счет с шифром  валюты  или 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в банк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омер счета в графе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Наименование фирмы-продавца, в пользу которой открывается аккредитив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м адресом на иностранн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онкретная   дата   истечения   срока   аккредити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, например,  "21 декабря 1996 г.",  место истечения срока - Моск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авизующего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умма аккредитива в иностранной валюте,  например,  "долларов  США  6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00-00 (шестьсот три тысячи 00/100 долл. США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Наименование банка,  который уполномочен на осуществление  платеже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у: либо   БАНК,   либо  иностранный  банк  на  территории  продав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графа:  "путем /x/ платежа", если согласно условиям контракта пла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ротив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2:00Z</dcterms:created>
  <dc:creator>Black.User</dc:creator>
  <dc:description/>
  <dc:language>en-US</dc:language>
  <cp:lastModifiedBy>Black.User</cp:lastModifiedBy>
  <dcterms:modified xsi:type="dcterms:W3CDTF">2011-10-10T15:13:00Z</dcterms:modified>
  <cp:revision>3</cp:revision>
  <dc:subject/>
  <dc:title/>
</cp:coreProperties>
</file>