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0401017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 А Я В Л Е Н И Е           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даче денежных и расчетных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овых книжек            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       ТАЛОН В КАС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чреждения,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________________________¦_____________¦ "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дприятия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__________________¦             ¦       Счет No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выдать по нашему счету No. __________   Для оформления полу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овых книжек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енежных чековых книжек ________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 листов                       1. Денежн. __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No.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счетных &lt;&lt;   &gt;&gt; _________ шт. по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листов                          по No.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Лимитированных &lt;&lt;    &gt;&gt; с депонир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мита с __________ счета (указать вид сче-  2. Расчетн. 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)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шт. по _______________ листов  с No.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мит установить в сумме Руб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No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елимитированных чековых книжек шт. по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асчетов с ____________________________  3. Лимитир. 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и обязуемся хранить под ключом, в бе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ном от огня и хищения помещении.          с No.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овые книжки доверяем получить на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у т. ______________________________  по No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которого ____________ удостоверя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и подписи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е: Указанное в заявлении количество      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овых книжек вы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учреждения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  Чековые книжки с перес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экономист)                        количества чеков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а 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чековые книжки с бланкам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_________                    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-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митир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л кассир       Пол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5:00Z</dcterms:created>
  <dc:creator>Black.User</dc:creator>
  <dc:description/>
  <dc:language>en-US</dc:language>
  <cp:lastModifiedBy>Black.User</cp:lastModifiedBy>
  <dcterms:modified xsi:type="dcterms:W3CDTF">2011-10-10T15:15:00Z</dcterms:modified>
  <cp:revision>3</cp:revision>
  <dc:subject/>
  <dc:title/>
</cp:coreProperties>
</file>