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____________________      (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    (наименование банка)      в 3-х экземпляр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от акцеп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 199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яем об отказе от акцепта платежного требования ! Принять отказ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___ от "___"___________ 199__ года, поступившего в банк ! акцепта раз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__года на сумму рублей __________ ! "___"______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             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______________________________________________ !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поставщика)                   ! (подпись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 ____________ в банке ____________________________ ! банка, на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! возложено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поставщика)               ! отказов от акцеп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й счет банка N _________________________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ФО N __________________  город ________________________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ы отказа:  нарушен п. _____ договора  N________ от  ! Списано с внеб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199____ года.                        ! лансо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! N 99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! "___"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характер нарушения) 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 (подпись бухга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  тера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,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организации      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0:00Z</dcterms:created>
  <dc:creator>Black.User</dc:creator>
  <dc:description/>
  <dc:language>en-US</dc:language>
  <cp:lastModifiedBy>Black.User</cp:lastModifiedBy>
  <dcterms:modified xsi:type="dcterms:W3CDTF">2011-10-10T15:20:00Z</dcterms:modified>
  <cp:revision>3</cp:revision>
  <dc:subject/>
  <dc:title/>
</cp:coreProperties>
</file>